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40"/>
          <w:szCs w:val="40"/>
        </w:rPr>
        <w:t>CAMPIONATUL NATIONAL DE CADETI 12–14 AN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ORADEA   ~ 14.07.2016  –  17.07.2015 ~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1</w:t>
        <w:tab/>
        <w:t>Data:  14.07.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  <w:r>
        <w:rPr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1       Proba: 100 m liber masc. 14 ani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1  COTOS SERBAN                   12342   2002       SSV         00:56:1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2  HRISCU DRAGOS ALEXANDRU        11916   2002       LBC         00:56:7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3  STAN LEON                      11929   2002       CSO         00:56:7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TANASIE RARES GHEORGHE         12160   2002       STM         00:57:2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4  ICOBESCU GABRIEL               12170   2002       STM         00:57:2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6  COSTROJ ANTONIO ANDREI         10702   2002       STE         00:58:3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7  CROITOR IULIUS SEBASTIAN       12048   2002       SSV         00:58:5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8  POPA ANDREI MIHAI              10854   2002       ATB         00:58:6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9  POPA VICENTZO NICOLAS          12083   2002       LER         00:5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0  DAMIAN PATRICK ADORIAN         12166   2002       STM         00:5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1  LAZAR ANDREI                   11939   2002       GAR         00:5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2  BUZLEA SEBASTIAN IOAN          10125   2002       COR         00:5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3  DEZNAN LUCA                    11936   2002       GAR         01:0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4  RUSU DAVID CRISTIAN            12111   2002       LER         01:00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5  GHEORGHE STEFAN LUCIAN         11297   2002       CPT         01:0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6  MATEI FRANCISC MIHAI           12294   2002       ACN         01:0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7  ROPAN STEFAN ANDREI            11468   2002       SSV         01:0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8  BALACEANU ANDREI CRISTIAN      11931   2002       ATB         01:0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9  ILOVICEANU GEORGE              11961   2002       SHD         01:0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0  COMAN LIVIU ALEXANDRU          11930   2002       ATB         01:0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1  FINTINA VLAD                   11959   2002       SHD         01:0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2  MARICA RADU VASILE             13796   2002       ACN         01:0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3  DRAGAN RARES STEFAN            12570   2002       ATB         01:0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4  CABUZ PAUL OCTAVIAN            12079   2002       MBV         01:0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5  BOLFA ROBERT ION               11915   2002       LBC         01:0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6  PETRESCU CRISTIAN              12091   2002       ATB         01:0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7  PAPUC DAVID ALEXANDRU          12277   2002       LBR         01:0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8  WOLF DENIS                     12234   2002       SRT         01:0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9  NICOLAE ANDREI CRISTIAN        10533   2002       CPT         01:0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0  MARTIN MAXIMILIAN ROBERT       10176   2002       LPT         01:0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1  OLARIU ALEXANDRU ADRIAN        11903   2002       SSB         01:0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2  CRETU MIHAI BOGDAN              9898   2002       CPT         01:0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3  TUZSON GELLERT                 14466   2002       CSG         01:0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4  JURCHESCU MIHAI                11954   2002       ATM         01:0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5  CIRJE ANDREI NICOLAE           11874   2002       CPT         01:0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6  GATA RARES RAFAEL              12202   2002       LBM         01:0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7  MIRCU VALENTIN                 11940   2002       GAR         01:0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8  PATARLAGEANU BOGDAN MIHAI      12295   2002       MBR         01:05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9  TRIF VLAD IONUT                11960   2002       SHD         01:0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0  VASILESCU NICK ADRIAN          12348   2002       LER         01:0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0  STANA BOGDAN IOAN              11941   2002       GAR         01:0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2  HLIBAN GABRIEL                 12086   2002       LER         01:06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3  STINGA MIHAI ALEXANDRU         13983   2002       CPT         01:0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4  CHIRILAS GEORGE MICHAEL        14906   2002       H2O         01:0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5  VASILE ADRIAN FLORIN           13308   2002       SS7         01:0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6  MURESAN DAVID CLAUDIU          12373   2002       LBM         01:0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7  IONESCU TEODOR ADRIAN           9921   2002       CPT         01:0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8  GAVANESCU IONUT CATALIN        13167   2002       TSP         01:0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9  IONITA  ANDREI                 13352   2002       REN         01:09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50  POSTOLACHE EDUARDO ANTONI      13954   2002       CTR         01:0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1  CARSTOVEANU ANDREI              9949   2002       CPT         01:0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2  ALDESCU IONUT FLORENTIN        11977   2002       LPT         01:0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3  BOTEZ DANIEL STEFAN            11762   2002       CS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       Proba: 100 m bras masc. 13 ani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NITU MARIUS ADRIAN             12935   2003       LER         01:12:2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2  MESZAROS BALAZS                12547   2003       H2O         01:15:2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3  DUMITRACHE TOBIAS GEORGE       12891   2003       BSC         01:16:6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4  KUGELMAN PATRICK ALEX.         12883   2003       MAR         01:19:4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5  GANEA CRISTIAN STEFAN          12822   2003       MBR         01:19:7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6  SUSANU EUGEN FLORIN            11517   2003       ACT         01:20:1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7  DUTULESCU ANDREI ALEXANDR      13069   2003       DAC         01:20:5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8  ROGOVEANU VLAD ANDREI          13803   2003       ACT         01:21:0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9  COZMUTA TUDOR CALIN            12789   2003       LBM         01:2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0  STOLTZ MARKUS                  13051   2003       REN         01:2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1  GRIGORE ANDREI                 12889   2003       BSC         01:2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2  MORARIU LUCA IOAN              12567   2003       CSP         01:2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3  DRAGOTA ETIENNE LAURENTIU      12847   2003       STM         01:2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4  BARABAS ANDRAS                 14464   2003       CSG         01:2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5  ISTRATE BOGDAN CRISTIAN        12695   2003       SHD         01:25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6  ILIES DARIUS MIHAI             12527   2003       GAR         01:2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7  MARGARIT ALEXANDRU             12753   2003       SPL         01:2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8  MIHAI RADU ALEXANDRU           12648   2003       BCC         01:26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9  GRUBACICHI ALEN                12314   2003       STM         01:2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0  SENDROIU ANDREI CRISTIAN       13932   2003       CSP         01:27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1  CIUTACU ROBERT C-TIN           12823   2003       MBR         01:2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2  SIPOTEANU ALEXANDRU IONUT      13076   2003       DAC         01:3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3  LUNGU SEBASTIAN MIHAI          12999   2003       SGL         01:3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4  POCOL DAVID SAMUEL             14251   2003       BAM         01:3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5  VERMAN CRISTIAN                12606   2003       SCB         01:3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6  POPESCU DANIEL                 13671   2003       BSC         01:3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7  COSTACHE ALEXANDRU GABRIE      12563   2003       BSC         01:3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8  KELLER EDUARD MIHAI            15479   2003       CBV         01:3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9  DOBRE DANIEL GABRIEL           12645   2003       LER         01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0  FODOR ZSOLT MARK               12842   2003       BAM         01:3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1  PASCU NICU LAURENTIU           12924   2003       LER         01:3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2  TURLUIANU VICTOR               12681   2003       SSV         01:39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3  FAUR ANDREAS                   12617   2003       LUN         01:4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4  TABACU PETRU                   11278   2003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4  PREDA LUCA IOAN                13107   2003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36  SZOCZ ROBERT ANDREI            13125   2003       EMA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       Proba:  100 m bras fem. 13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HUSZAR INGRID                  12329   2003       COR         01:15:3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2  SIKLODI ORSOLYA                12549   2003       H2O         01:22:3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3  BACIUNA ROBERTA ELISA          12710   2003       SRT         01:23:7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4  TOLEA CLAUDIA IOANA            12810   2003       ATB         01:23:9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5  BUDRIS DARIA ANASTASIA         12698   2003       SHD         01:23:9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6  HORNEA ANDREEA ANDA            12908   2003       STM         01:24:2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7  LUNCASU GABOR IOANA            12610   2003       SCB         01:25:4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8  SCORTEA ECATERINA              12558   2003       ATB         01:25:4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9  SALAJAN ANTONIA                12787   2003       LBM         01:25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0  VOICU ANDRA MARIA              14269   2003       ATB         01:2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1  BURLACU MARIA ELISABETA        12643   2003       LER         01:2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2  POP OTILIA LAVINIA             12835   2003       BAM         01:2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3  ANDREI ALINA FRANCESCA         13792   2003       DGL         01:2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4  NICOLA ANDREEA CRISTINA        12557   2003       ATB         01:2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5  TUDORA MARIA LAURA             13078   2003       DAC         01:2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6  PANTYA FRANCISKA               12309   2003       COR         01:2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7  ORBAN KIS ESZTER               12550   2003       STG         01:3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8  NAE CLAUDIA MARIA              12021   2003       SPL         01:3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9  FAGETAN IULIA                  12786   2003       SSB         01:3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0  PLES MARA                      13655   2003       SWC         01:3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1  SANDU ANA MARIA                10709   2003       STE         01:3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2  KISS BOGLARKA DENISSZA         14197   2003       COR         01:3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3  SANDRU MARIA                   14189   2003       ALB         01:3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4  PREDA VILCU TEODORA            13173   2003       TSP         01:3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5  HORDAU ALEXANDRA MELISSA       12837   2003       BAM         01:3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6  SICOE ANA                      12917   2003       SCB         01:3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7  ANDREI MIHAELA GISELA          12609   2003       SCB         01:3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8  BERGHER SELINE                 12918   2003       SRT         01:3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9  PASCU DIANA ALEXANDRA          12857   2003       AGL         01:3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9  HENTES ANDREEA                 12912   2003       STM         01:3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1  MUNTEANU OANA CRISTINA         12763   2003       ACT         01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2  CRIHANA DENISA CRISTINA        13791   2003       DGL         01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3  BUTNARU ALEXANDRA              15469   2003       CBV         01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4  VOINA VANESSA                  13541   2003       SRT         01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5  GHEOROAE MARIA BIANCA          12499   2003       CPT         01:4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6  KRATOCHWILL MATEEA KARINA      13636   2003       STM         01:4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7  TIGU BLANCA ALEXA              15172   2003       MAR         01:4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8  HAZU CARMEN TEODORA            12953   2003       LER         01:4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9  ALEXANDRU BRIANA STEFANIA      12718   2003       SRT         01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0  VASUT ALEXANDRA MARIA          12715   2003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0  NASTACA IOANA                  12682   2003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1  CHITA ANDREEA ELENA            11302   2003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3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       Proba: 200 m bras masc. 12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 1  IACOB MIHAI                    13244   2004       CPT         02:49:0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 2  DASCALESCU MIHNEA DUMITRU      12330   2004       COR         02:49:5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 3  NICOLA MADALIN IONUT           13323   2004       ATB         02:49:7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 4  LAPADAT CRISTIAN               13326   2004       ATB         02:52:9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 5  MAGDA TEODOR STEFAN            13951   2004       CTR         02:53:4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 6  VEISS MARIUS GABI              13704   2004       ACN         02:55:5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 7  GATE ALEXANDRU ROBERT          13435   2004       LER         02:58:9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 8  PETRACHE DARIUS CATALIN        13321   2004       ATB         02:59:7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9  DANCANET EMIL                  13649   2004       STM         03:0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10  CIRCIUMARESCU DAVID STEFA      11301   2004       CPT         03:0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11  BARBUL ZETEA LUCA VASILE       13259   2004       LBM         03:0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12  COSTACHE BOBESCU IOAN          13689   2004       BAR         03:0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3  TURTA ANDREI                   12686   2004       STE         03:0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4  POPOVICI DAVID                 13322   2004       ATB         03:0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15  ROTARU COSMIN                  12852   2004       SCP         03:0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16  TENGHER ALEXANDRU              13325   2004       ATB         03:0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7  SZILAGYI SZABOLCS              13730   2004       COR         03:0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18  SZENTPETERI IMRE MARK          13677   2004       COR         03:0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19  GERGELY FERENC                 13122   2004       STG         03:0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0  SOCOLIUC IOAN MARIAN           13582   2004       SSV         03:0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21  VODA VICTOR                    13199   2004       STG         03:0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2  KOVER NORBERT ALEXANDRU        13046   2004       CMO         03:0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23  GUINEA ALEXANDRU IONUT         11289   2004       CPT         03:10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4  DUMITRESCU CATALIN IONUT       13180   2004       STE         03:1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25  FEIER SEBASTIAN IOAN           13198   2004       STG         03:1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6  ANGHEL DARIUS COSTIN           13319   2004       BSC         03:1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27  APOSTOL COSTIN GABRIEL         13752   2004       CPT         03:11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8  BUNEA STEFAN IOAN              13472   2004       LBR         03:1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29  KOVER EDUARD CRISTIAN          13045   2004       CMO         03:1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0  RAUTA MATEI CRISTIAN           13317   2004       ATB         03:1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1  ONEA TIBERIU ALEXANDRU         15389   2004       DEV         03:1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2  MIHALOIANIS ALEXIS             13281   2004       SHD         03:1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3  BEJUSCA ADRIAN                 13724   2004       COR         03:1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4  BAJENARU ANDREI DANIEL         13434   2004       LER         03:1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5  GHERGHEL VLAD CRISTIAN         13431   2004       LER         03:1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6  BALU VICTOR ANDREI             13647   2004       STM         03:1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7  STAN MATEI ALEXANDRU           13324   2004       ATB         03:1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8  CHIRA SERGIU FLORIN            13766   2004       BAM         03:1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39  COSTACHE SEBASTIAN C-TIN       13952   2004       CTR         03:1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0  GIURAN DRAGOS                  13719   2004       MSB         03:1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41  ALEXANDRU ANTONIO COSMIN       13065   2004       DAC         03:1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2  CHIRAN STEFAN FELIX            13831   2004       BSC         03:1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43  CADAR ANDREI ALEX.             13261   2004       BAM         03:18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4  FOTCIUC TEODOR                 13755   2004       SVU         03:1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5  GHIONU DENIS ANDREI            13460   2004       MBR         03:1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6  HARSULESCU MIHAI               13318   2004       ATB         03:1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7  LUNGU  ANDREI                  13775   2004       BSC         03:1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8  MAZILU ALEX. STEFAN            13517   2004       MBR         03:1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9  LAZAR NICOLAE                  13598   2004       GAR         03:2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0  CATANA VLAD GHEORGHE           13341   2004       ACT         03:2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51  ABIT EMRE                      13328   2004       BCC         03:2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2  ANDREICA DENIS                 13501   2004       CSW         03:2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3  ROMAS CODRUT FERNANDO          13669   2004       BSC         03:2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54  MIU EDUARD ANDREI              13802   2004       WIN         03:2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55  BECZE ZETENY BENEDEK           13143   2004       CSG         03:2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6  CERBU CODRUT DANIEL            14184   2004       ALB         03:2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57  ARSENIE MIRCEA ERIK            13777   2004       BSC         03:2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58  PARASCHIV RARES                13481   2004       SCP         03:31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59  STOICA EMANOIL MARIO           12492   2004       CPT         03:3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0  IOSIPESCU CHIOSEAUA VLAD       13832   2004       BSC         03:3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1  KIS ALEXANDRU VASILE           14252   2004       BAM         03:3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62  LUCA MIHAI ALEXANDRU           13759   2004       SVU         03:3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3  BENTE RAUL BOGDAN              13723   2004       COR         03:3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64  ROMAN DAVID NICOLAE            14182   2004       ALB         03:3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65  ARMASU ARMAND ANDREI           14544   2004       DGL         03:3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66  LUPUSOARA MATEI                15504   2004       SGL         03:4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67  STAN HORIA                     13375   2004       SPL         03:42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8  BORANGHEL EMANUEL GEORGE       13140   2004       LER         03:42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69  CIBOTARU MIHAIL VLAD           13756   2004       SVU         03:45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0  DROSU LUCIAN ANDREI            13800   2004       CPT         03:4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71  CHIVU CRISTIAN ANDREI          13134   2004       LER         03:5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2  VISAN IONUT EDUARD             13169   2004       TSP         03:5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3  ANCERENCU IANIS FLORIN         13697   2004       SGL         03:5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74  ZAPOROJAN ALEX ANTONIO         13425   2004       LER         03:5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5  DUMITRU GABRIEL CIPRIAN        13421   2004       LER         03:5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76  FARCAS ANDREI ILIE             14514   2004       MSB         04:0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77  FORTU EDUARD ANDREI            13513   2004       AGL         04:0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78  DUMITRASCU ANDREI              14750   2004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78  GHEORGHE LUCAS IOAN            13424   2004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       Proba: 200 m bras fem. 12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MARTON JANKA                   13680   2004       STG         02:53:5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2  OLTEANU ALEXIA IOANA           13314   2004       ATB         02:54:4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3  ILIE BIANCA MARIA              13311   2004       ATB         02:55:2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4  MATICIUC ALEXANDRA             13609   2004       MBV         02:59:6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5  TRANDAFIR IRIS ELENA           13712   2004       BSC         02:59:8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6  POPA LEONA                     13256   2004       BAM         03:00:2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7  IOANA DARIA MARIA              13316   2004       ATB         03:01:3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 8  POPESCU ANDREEA IOANA          13190   2004       MAR         03:03:7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9  DRAGUSI ALINA MARIA            13709   2004       BSC         03:0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0  STANILESCU THEA MARIA          13410   2004       MPL         03:0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1  DUMITRESCU CRISTINA            13058   2004       STE         03:0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2  SZABO SZANDRA                  13194   2004       STG         03:0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3  CEACA MOCAN DIANA STEF.        13706   2004       ACN         03:0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4  TILA VANESSA MARIA             11864   2004       WIN         03:0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5  ORZA EMILIA MARIA              13207   2004       ATM         03:07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6  PAPP ZSELYKE                   12307   2004       COR         03:0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7  NAIDIN ALEXANDRA PATRICIA      13315   2004       ATB         03:0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8  SERMAN IOANA ALEXANDRA         13432   2004       LER         03:10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9  CRISAN DENISA                  14727   2004       ALB         03:1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0  BAJKO ESZTER                   13123   2004       H2O         03:1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21  RAPOLTI ESZTER                 13773   2004       ACN         03:1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22  YARDIMCI DENIZ                 15339   2004       DEB         03:1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3  HORGA IOANA AMELIA             13153   2004       STG         03:1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4  PODINA MIHAELA MARIA           13572   2004       LBM         03:12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5  RADIC TARA                     14283   2004       ATB         03:1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6  MOGHIOROIU ALESIA GEORGIA      13392   2004       MPL         03:1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7  RADU MARIA GEORGIANA           13703   2004       ACN         03:1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8  GEAMANU REBECA                 13265   2004       STE         03:1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9  CRISTOCEA IOANA ATENA          13345   2004       ACT         03:1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0  RADU NOEMI MARIA               13252   2004       BAM         03:1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1  LAZSADI KATALIN                13152   2004       H2O         03:2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32  MORARIU ERIKA                  13192   2004       STG         03:2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3  MOTOS LETITIA ANDREEA          13208   2004       ATM         03:2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4  SALAVASTRU ELENA               13519   2004       AGL         03:2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5  TARABEGA ANCA MARIA            13312   2004       ATB         03:2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6  IVAN SARA NATALIE              14334   2004       SS7         03:2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7  RADU TIMEEA ANDREEA            13776   2004       BSC         03:2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8  STEFURA ANA-MARIA ALEXAND      13798   2004       DEL         03:2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9  CURIAC MARA GABRIELA           13354   2004       CMB         03:2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0  CIOBANU CRISTIANA IOANA        13201   2004       STE         03:2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1  CONSTANTINESCU SARA MARIA      13716   2004       BSC         03:2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2  ILISEI ERICA                   14421   2004       STE         03:3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3  STROE VICENTIA MIHAELA         13523   2004       AGL         03:3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4  BORUSTEANU ANDREEA             13648   2004       STM         03:3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5  ALFOLDY BOGLARKA               13726   2004       COR         03:3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46  CHIS ROXANA                    13254   2004       BAM         03:3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7  POPAIACU DIANDRA               11861   2004       CPT         03:3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48  DAGHIE ANCUTA DARIA            15502   2004       SGL         03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9  DUMITRU ANA MARIA BIANCA       13428   2004       LER         03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0  IACOB DIANA MARIA              13485   2004       ALB         03:4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1  CHIBULCUTEAN MARIA BEATRI      13026   2004       CST         03:4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       Proba: 200 m bras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1  BALACEANU ANDREI CRISTIAN      11931   2002       ATB         02:33:0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2  LEMNARU MATEI IOAN             12099   2002       BSC         02:36:2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3  RATH RAZVAN                    12103   2002       LER         02:38:8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4  PREDA IOAN ALEXANDRU           11518   2002       PCT         02:41:6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5  TANASIE RARES GHEORGHE         12160   2002       STM         02:42:9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6  PETRESCU CRISTIAN              12091   2002       ATB         02:43:4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7  PUSCAS CHRISTIAN RAUL          12144   2002       MAR         02:43:5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8  PETRACHE ALEXANDRU             11991   2002       LUN         02:46:7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9  ILOVICEANU GEORGE              11961   2002       SHD         02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0  ROPAN STEFAN ANDREI            11468   2002       SSV         02:5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1  VOICAN RARES ANDREI            13277   2002       DAC         02:5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2  FINTINA VLAD                   11959   2002       SHD         02:5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3  CRETU MIHAI BOGDAN              9898   2002       CPT         02:5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4  MADARAS FILIP GABRIEL          11818   2002       SSB         02:5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5  PICIORUS ALEXANDRU             12000   2002       SPL         02:5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6  VASILE ADRIAN FLORIN           13308   2002       SS7         02:5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7  TUZSON GELLERT                 14466   2002       CSG         03:0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8  MIRCU VALENTIN                 11940   2002       GAR         03:0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9  STINGA MIHAI ALEXANDRU         13983   2002       CPT         03:0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0  STANA BOGDAN IOAN              11941   2002       GAR         03:0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1  BUZLEA SEBASTIAN IOAN          10125   2002       COR         03:0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2  POSTOLACHE EDUARDO ANTONI      13954   2002       CTR         03:0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3  VASILESCU NICK ADRIAN          12348   2002       LER         03:09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4  IONITA  ANDREI                 13352   2002       REN         03:1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5  ALDESCU IONUT FLORENTIN        11977   2002       LPT         03:1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7       Proba: 400 m liber masc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1  LUNGU ALEXANDRU RAZVAN         13908   2003       BAR         04:31:2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2  KUGELMAN PATRICK ALEX.         12883   2003       MAR         04:31:6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3  SCHMELAS ERWIN                 12705   2003       SRT         04:35:7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4  MESZAROS BALAZS                12547   2003       H2O         04:35:8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5  IACOB SEBASTIAN MIHAI          13137   2003       STE         04:41:8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6  NICOLAE ALEXANDRU FLORIN       11290   2003       CPT         04:42:6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7  RUSEN COSTIN ALIN              12641   2003       LER         04:42:8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8  STOICA IONUT                   10574   2003       CPT         04:48:7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9  STOLTZ MARKUS                  13051   2003       REN         04:4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0  TIMOFTE MARIUS GABRIEL         12694   2003       SHD         04:5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1  SIMION MATEI ALEXANDRU         13052   2003       LER         04:5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2  TOMA EDUARD ANDREI             12496   2003       CPT         04:54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3  POPESCU DENIS LAUREAN          12721   2003       SRT         04:5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4  SIPOTEANU ALEXANDRU IONUT      13076   2003       DAC         04:5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5  RIEDL - SERLI TIBOR            13790   2003       MSM         04:5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6  TATAR ALEXANDRU                12968   2003       ACN         04:5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7  ALEXANDRU EDMOND FLORIN        12731   2003       SPL         05:0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8  LUNGU SEBASTIAN MIHAI          12999   2003       SGL         05:0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9  MIHAI RADU ALEXANDRU           12648   2003       BCC         05:0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0  PETER ARTHUR CRISTIAN          12564   2003       ATB         05:0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1  BARABAS ANDRAS                 14464   2003       CSG         05:0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2  BALAN RARES ALEXANDRU          11120   2003       AGL         05:0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3  GHINESCU IULIAN ALEXANDRU      13394   2003       SPL         05:0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4  BADULESCU VLAD ALEXANDRU       12814   2003       STE         05:1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5  VERMAN CRISTIAN                12606   2003       SCB         05:1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6  DEMIAN NICHOLAS CRISTIAN       12830   2003       BAM         05:1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7  LEOPA DENIS IULIAN             12595   2003       LBR         05:13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8  ROTARU VLAD                    12777   2003       SSB         05:1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9  TURLUIANU VICTOR               12681   2003       SSV         05:1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0  SCARLAT RAZVAN GABRIEL         13075   2003       DAC         05:1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1  NAGY BRANDON EDMOND            12827   2003       BAM         05:1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2  DINICA FLORIN IONUT            12769   2003       CMB         05:2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3  MURESAN ARTHUR                 11472   2003       CST         05:2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4  GYENGE ATTILA                  14465   2003       CSG         05:3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5  TABACU PETRU                   11278   2003       CPT         05:3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6  COSTACHE ALEXANDRU GABRIE      12563   2003       BSC         05:35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7  NAE HORATIU NICOLAE            12771   2003       CSP         05:3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8  POPESCU DANIEL                 13671   2003       BSC         05:5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9  FAUR ANDREAS                   12617   2003       LUN         06:0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0  KELLER EDUARD MIHAI            15479   2003       CBV         06:1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1  DRAGOTA ETIENNE LAURENTIU      12847   2003       STM         Abandon.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2  GERGELY MIHAI                  12963   2003       AC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8       Proba: 400 m liber fem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SPINU CLARA ANDREEA            11998   2003       SPL         04:37:5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2  NASTACA IOANA                  12682   2003       SSV         04:44:3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3  TOLEA CLAUDIA IOANA            12810   2003       ATB         04:45:1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4  RATIU MAYSA                    12969   2003       ACN         04:48:8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5  HUSZAR INGRID                  12329   2003       COR         04:49:1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6  SCORTEA ECATERINA              12558   2003       ATB         04:50:4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7  MITU ANDRA ELENA               13072   2003       DAC         04:51:5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8  BARBU ALEXANDRA ANISSIA        12560   2003       ATB         04:54:6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9  RADULESCU RAISA ELENA          11274   2003       CPT         04:5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0  COMSA CATALINA DIANA           12783   2003       SSB         05:0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1  BADRALEXI KATHERINA            12521   2003       ACN         05:0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2  KAVIDA DESPINA ADRIANA         12516   2003       CSW         05:0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3  MORARU SOVOIU DARIA            12205   2003       ACT         05:0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4  MUNTEANU OANA CRISTINA         12763   2003       ACT         05:0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5  CROITORU BEATRICE OANA         12203   2003       FAR         05:0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6  RAD SARAH DAMARIS              12876   2003       MAR         05:0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7  PLES MARA                      13655   2003       SWC         05:1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8  GHEOROAE MARIA BIANCA          12499   2003       CPT         05:1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9  ONEA CATALINA NICOLETA         12498   2003       CPT         05:13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0  DRAGOMIR DARIA PAULA           12766   2003       BSC         05:1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1  SICOE ANA                      12917   2003       SCB         05:1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2  VAJAS ZSOFIA                   14557   2003       ACN         05:1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3  SIKLODI ORSOLYA                12549   2003       H2O         05:1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4  POPA MADALINA ELENA            12700   2003       BSC         05:2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5  BOSTIOG ANA FLORINA            12575   2003       MPL         05:2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6  PASCU DIANA ALEXANDRA          12857   2003       AGL         05:2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7  NICOLA ANDREEA CRISTINA        12557   2003       ATB         05:2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8  VOICU ANDRA MARIA              14269   2003       ATB         05:2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9  HORDAU ALEXANDRA MELISSA       12837   2003       BAM         05:2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0  CRIHANA DENISA CRISTINA        13791   2003       DGL         05:2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1  DRAGAN DARIA CRISTIANA         14414   2003       CST         05:2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2  MIRON ANDREEA MARIA            14541   2003       ACN         05:2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3  SUCIGAN BRIGITTA               12308   2003       COR         05:2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4  ZAMFIROIU MIRUNA PAULA         13612   2003       MBV         05:3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5  MIRA MARIA ANDREEA             12699   2003       SHD         05:3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6  PREDA VILCU TEODORA            13173   2003       TSP         05:33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7  GAITAN ANA-MARIA               15477   2003       CBV         05:3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8  LUNCASU GABOR IOANA            12610   2003       SCB         05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9  HENTES ANDREEA                 12912   2003       STM         05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0  KISS BOGLARKA DENISSZA         14197   2003       COR         05:3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1  KRATOCHWILL MATEEA KARINA      13636   2003       STM         05:3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2  PANTYA FRANCISKA               12309   2003       COR         05:3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3  DRAGOMIR ANDREEA ALEX.         13267   2003       DAC         05:3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4  ANDREI ALINA FRANCESCA         13792   2003       DGL         05:40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45  ANDREI MIHAELA GISELA          12609   2003       SCB         05:5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6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2</w:t>
        <w:tab/>
        <w:t>Data:  14.07.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9       Proba: 100 m liber masc. 13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1  DUMITRACHE TOBIAS GEORGE       12891   2003       BSC         00:58:27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2  SCHMELAS ERWIN                 12705   2003       SRT         00:58:60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3  SUSANU EUGEN FLORIN            11517   2003       ACT         00:59:56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DRAGOTA ETIENNE LAURENTIU      12847   2003       STM         00:59:69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5  GAVRILA IONUT MADALIN          12824   2003       MBR         01:01:08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6  NITU MARIUS ADRIAN             12935   2003       LER         01:01:36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7  IACOB SEBASTIAN MIHAI          13137   2003       STE         01:02:18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8  RUSEN COSTIN ALIN              12641   2003       LER         01:02:41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9  TIMOFTE MARIUS GABRIEL         12694   2003       SHD         01:02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0  LUNGU ALEXANDRU RAZVAN         13908   2003       BAR         01:02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1  MORARIU LUCA IOAN              12567   2003       CSP         01:04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2  SIMION MATEI ALEXANDRU         13052   2003       LER         01:04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3  ROTARU VLAD                    12777   2003       SSB         01:04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4  ISTRATE BOGDAN CRISTIAN        12695   2003       SHD         01:04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5  TATAR ALEXANDRU                12968   2003       ACN         01:04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6  POPESCU DENIS LAUREAN          12721   2003       SRT         01:04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7  MIHAI RADU ALEXANDRU           12648   2003       BCC         01:05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8  MARGARIT ALEXANDRU             12753   2003       SPL         01:05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9  STOICA IONUT                   10574   2003       CPT         01:05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0  PETER ARTHUR CRISTIAN          12564   2003       ATB         01:05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1  PREDA LUCA IOAN                13107   2003       LER         01:05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2  BARABAS ANDRAS                 14464   2003       CSG         01:05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3  SENDROIU ANDREI CRISTIAN       13932   2003       CSP         01:0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4  STOLTZ MARKUS                  13051   2003       REN         01:06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5  IONITA MIHAI ALEXANDRU         12756   2003       SPL         01:06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6  RIEDL - SERLI TIBOR            13790   2003       MSM         01:06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7  LUNGU SEBASTIAN MIHAI          12999   2003       SGL         01:06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8  LEOPA DENIS IULIAN             12595   2003       LBR         01:07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9  GYENGE ATTILA                  14465   2003       CSG         01:07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0  POPESCU DANIEL                 13671   2003       BSC         01:07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1  TOMA EDUARD ANDREI             12496   2003       CPT         01:07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2  CIUTACU ROBERT C-TIN           12823   2003       MBR         01:08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3  COZMUTA TUDOR CALIN            12789   2003       LBM         01:08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4  GHINESCU IULIAN ALEXANDRU      13394   2003       SPL         01:08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5  BADULESCU VLAD ALEXANDRU       12814   2003       STE         01:08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6  ILIES DARIUS MIHAI             12527   2003       GAR         01:08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7  ALEXANDRU EDMOND FLORIN        12731   2003       SPL         01:08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8  BALAN PAUL                     12578   2003       LBR         01:09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9  PASCU NICU LAURENTIU           12924   2003       LER         01:09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0  GRIGORE ANDREI                 12889   2003       BSC         01:09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1  DOBRE DANIEL GABRIEL           12645   2003       LER         01:10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2  FAUR ANDREAS                   12617   2003       LUN         01:10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3  SECARIN ROBERT ANDREI          12397   2003       LLP         01:10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4  NAGY BRANDON EDMOND            12827   2003       BAM         01:10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5  DEMIAN NICHOLAS CRISTIAN       12830   2003       BAM         01:11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6  COSTACHE ALEXANDRU GABRIE      12563   2003       BSC         01:11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7  DINICA FLORIN IONUT            12769   2003       CMB         01:11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8  MURESAN ARTHUR                 11472   2003       CST         01:12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9  SCARLAT RAZVAN GABRIEL         13075   2003       DAC         01:12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0  FODOR ZSOLT MARK               12842   2003       BAM         01:14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1  TABACU PETRU                   11278   2003       CPT         01:14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2  NAE HORATIU NICOLAE            12771   2003       CSP         01:15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3  POCOL DAVID SAMUEL             14251   2003       BAM         01:15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4  KELLER EDUARD MIHAI            15479   2003       CBV         01:19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5  TURLUIANU VICTOR               12681   2003       SSV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5  VERMAN CRISTIAN                12606   2003       SCB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7  SZOCZ ROBERT ANDREI            13125   2003       EMA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0      Proba: 100 m liber fem. 13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SPINU CLARA ANDREEA            11998   2003       SPL         01:01:64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2  TOLEA CLAUDIA IOANA            12810   2003       ATB         01:02:00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3  HUSZAR INGRID                  12329   2003       COR         01:02:75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4  BASCARAU ALEXIA MARIA          12540   2003       GAR         01:02:95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5  CHITA ANDREEA ELENA            11302   2003       CPT         01:03:25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6  RATIU MAYSA                    12969   2003       ACN         01:03:40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7  BADRALEXI KATHERINA            12521   2003       ACN         01:04:24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 8  NASTACA IOANA                  12682   2003       SSV         01:04:61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 8  MITU ANDRA ELENA               13072   2003       DAC         01:04:61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0  BACIUNA ROBERTA ELISA          12710   2003       SRT         01:04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11  SCORTEA ECATERINA              12558   2003       ATB         01:05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2  COMSA CATALINA DIANA           12783   2003       SSB         01:06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3  MUNTEANU OANA CRISTINA         12763   2003       ACT         01:06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4  KAVIDA DESPINA ADRIANA         12516   2003       CSW         01:06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5  STAN LILLA ALIZ                11627   2003       DET         01:07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6  BUDRIS DARIA ANASTASIA         12698   2003       SHD         01:07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7  SICOE ANA                      12917   2003       SCB         01:07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8  BARBU ALEXANDRA ANISSIA        12560   2003       ATB         01:07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9  MORARU SOVOIU DARIA            12205   2003       ACT         01:07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0  PLES MARA                      13655   2003       SWC         01:07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1  RADULESCU RAISA ELENA          11274   2003       CPT         01:08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2  NICOLA ANDREEA CRISTINA        12557   2003       ATB         01:08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3  RAD SARAH DAMARIS              12876   2003       MAR         01:08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4  BURLACU MARIA ELISABETA        12643   2003       LER         01:08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5  POROSNICU MANUELA              12535   2003       GAR         01:08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6  SIKLODI ORSOLYA                12549   2003       H2O         01:09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7  TUDORA MARIA LAURA             13078   2003       DAC         01:09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8  VOICU ANDRA MARIA              14269   2003       ATB         01:09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9  HENTES ANDREEA                 12912   2003       STM         01:09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0  SANDRU MARIA                   14189   2003       ALB         01:09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1  BOSTIOG ANA FLORINA            12575   2003       MPL         01:10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2  ALEXANDRU BRIANA STEFANIA      12718   2003       SRT         01:10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3  ONEA CATALINA NICOLETA         12498   2003       CPT         01:10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4  VASUT ALEXANDRA MARIA          12715   2003       SRT         01:10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5  PIRVU ANA MARIA                12592   2003       LBR         01:1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6  CORTEA IOANA MARIA             12396   2003       LLP         01:11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7  ZAMFIROIU MIRUNA PAULA         13612   2003       MBV         01:11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8  SUCIGAN BRIGITTA               12308   2003       COR         01:11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9  LUNCASU GABOR IOANA            12610   2003       SCB         01:11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0  FAGETAN IULIA                  12786   2003       SSB         01:11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1  MIRON ANDREEA MARIA            14541   2003       ACN         01:11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2  KRATOCHWILL MATEEA KARINA      13636   2003       STM         01:11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3  CRIHANA DENISA CRISTINA        13791   2003       DGL         01:11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4  VOINA VANESSA                  13541   2003       SRT         01:12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5  HORDAU ALEXANDRA MELISSA       12837   2003       BAM         01:12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6  VAJAS ZSOFIA                   14557   2003       ACN         01:12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7  GAITAN ANA-MARIA               15477   2003       CBV         01:12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8  KISS BOGLARKA DENISSZA         14197   2003       COR         01:12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9  DRAGOMIR DARIA PAULA           12766   2003       BSC         01:12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0  PREDA VILCU TEODORA            13173   2003       TSP         01:12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1  PASCU DIANA ALEXANDRA          12857   2003       AGL         01:12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2  PANTYA FRANCISKA               12309   2003       COR         01:12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3  MIRA MARIA ANDREEA             12699   2003       SHD         01:13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4  POP OTILIA LAVINIA             12835   2003       BAM         01:13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5  POPA MADALINA ELENA            12700   2003       BSC         01:13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6  BERGHER SELINE                 12918   2003       SRT         01:13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7  GHEOROAE MARIA BIANCA          12499   2003       CPT         01:13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8  SALAJAN ANTONIA                12787   2003       LBM         01:14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9  NAE CLAUDIA MARIA              12021   2003       SPL         01:14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0  ANDREI MIHAELA GISELA          12609   2003       SCB         01:15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1  MOLDOVAN ARIANA FLORINA        12543   2003       STG         01:16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62  HAZU CARMEN TEODORA            12953   2003       LER         01:17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63  SANDU ANA MARIA                10709   2003       STE         01:18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4  ANDREI ALINA FRANCESCA         13792   2003       DGL         01:18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5  TIGU BLANCA ALEXA              15172   2003       MAR         Neprez.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5  BUTNARU ALEXANDRA              15469   2003       CBV         Neprez.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66  RUS REBECA STEFANIA            13128   2003       SWC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1      Proba: 100 m spate masc. 14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HRISCU DRAGOS ALEXANDRU        11916   2002       LBC         01:01:8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POPA VICENTZO NICOLAS          12083   2002       LER         01:03:73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3  POPA ANDREI MIHAI              10854   2002       ATB         01:03:84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4  COMAN LIVIU ALEXANDRU          11930   2002       ATB         01:04:64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5  STAN LEON                      11929   2002       CSO         01:06:16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 6  COSTROJ ANTONIO ANDREI         10702   2002       STE         01:06:88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RUSU DAVID CRISTIAN            12111   2002       LER         01:07:11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8  DAMIAN PATRICK ADORIAN         12166   2002       STM         01:07:21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9  CROITOR IULIUS SEBASTIAN       12048   2002       SSV         01:07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0  COTOS SERBAN                   12342   2002       SSV         01:08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1  CABUZ PAUL OCTAVIAN            12079   2002       MBV         01:08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2  JURCHESCU MIHAI                11954   2002       ATM         01:08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3  LEMNARU MATEI IOAN             12099   2002       BSC         01:09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4  ICOBESCU GABRIEL               12170   2002       STM         01:10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5  OLARIU ALEXANDRU ADRIAN        11903   2002       SSB         01:11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6  MARTIN MAXIMILIAN ROBERT       10176   2002       LPT         01:12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DEZNAN LUCA                    11936   2002       GAR         01:12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8  BOLFA ROBERT ION               11915   2002       LBC         01:12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9  BUZLEA SEBASTIAN IOAN          10125   2002       COR         01:12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0  MATEI FRANCISC MIHAI           12294   2002       ACN         01:13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1  DRAGAN RARES STEFAN            12570   2002       ATB         01:13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2  WOLF DENIS                     12234   2002       SRT         01:13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3  PETRESCU CRISTIAN              12091   2002       ATB         01:13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4  ROPAN STEFAN ANDREI            11468   2002       SSV         01:13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5  TRIF VLAD IONUT                11960   2002       SHD         01:13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6  CIRJE ANDREI NICOLAE           11874   2002       CPT         01:13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7  CRETU MIHAI BOGDAN              9898   2002       CPT         01:14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8  FINTINA VLAD                   11959   2002       SHD         01:15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9  MARICA RADU VASILE             13796   2002       ACN         01:15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0  CHIRILAS GEORGE MICHAEL        14906   2002       H2O         01:15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GATA RARES RAFAEL              12202   2002       LBM         01:16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2  VASILESCU NICK ADRIAN          12348   2002       LER         01:16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3  MADARAS FILIP GABRIEL          11818   2002       SSB         01:16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4  PAPUC DAVID ALEXANDRU          12277   2002       LBR         01:17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5  BALACEANU ANDREI CRISTIAN      11931   2002       ATB         01:18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6  GAVANESCU IONUT CATALIN        13167   2002       TSP         01:18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7  STINGA MIHAI ALEXANDRU         13983   2002       CPT         01:18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8  VASILE ADRIAN FLORIN           13308   2002       SS7         01:19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9  NICOLAE ANDREI CRISTIAN        10533   2002       CPT         01:19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0  HLIBAN GABRIEL                 12086   2002       LER         01:19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1  CARSTOVEANU ANDREI              9949   2002       CPT         01:21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2  IONITA  ANDREI                 13352   2002       REN         01:21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3  MURESAN DAVID CLAUDIU          12373   2002       LBM         01:23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4  POSTOLACHE EDUARDO ANTONI      13954   2002       CTR         01:25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45  PATARLAGEANU BOGDAN MIHAI      12295   2002       MBR         01:25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6  BOTEZ DANIEL STEFAN            11762   2002       CSB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2      Proba: 200 m spate masc. 12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 1  MOSCALIUC CALIN GEORGE         13583   2004       SSV         02:24:00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2  POPOVICI DAVID                 13322   2004       ATB         02:25:43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3  VEISS MARIUS GABI              13704   2004       ACN         02:27:26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4  ICHIM LUCA STEFAN              12855   2004       SPL         02:27:78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5  CIRCIUMARESCU DAVID STEFA      11301   2004       CPT         02:28:07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6  FARAGAU BOGDAN                 13499   2004       CSW         02:30:85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7  ROSU PATRICK CRISTIAN          11362   2004       STE         02:31:86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 8  DEACONU DENNIS DANIEL          13246   2004       CPT         02:32:06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9  GHEORGHE LUCAS IOAN            13424   2004       LER         02:34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0  URSU NICOLAS LUCA              13342   2004       ACT         02:35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1  LAPADAT CRISTIAN               13326   2004       ATB         02:35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2  ROTARU COSMIN                  12852   2004       SCP         02:36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3  PICUI ANDREI JULIAN            11549   2004       LPT         02:37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4  COSTACHE BOBESCU IOAN          13689   2004       BAR         02:37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5  CRISAN DAVID                   13191   2004       MAR         02:38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16  NICOLA MADALIN IONUT           13323   2004       ATB         02:40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TODORAN IONUT MARIAN           13577   2004       LBM         02:40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8  FOTCIUC TEODOR                 13755   2004       SVU         02:40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9  TURTA ANDREI                   12686   2004       STE         02:41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0  GHILE DRAGOS                   13264   2004       STE         02:42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21  STAN MATEI ALEXANDRU           13324   2004       ATB         02:42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2  DASCALESCU MIHNEA DUMITRU      12330   2004       COR         02:42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3  GERGELY FERENC                 13122   2004       STG         02:43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4  GHIONU DENIS ANDREI            13460   2004       MBR         02:43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25  SZILAGYI SZABOLCS              13730   2004       COR         02:4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6  BORANGHEL EMANUEL GEORGE       13140   2004       LER         02:44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7  ANGHEL DARIUS COSTIN           13319   2004       BSC         02:44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8  LUNGU  ANDREI                  13775   2004       BSC         02:45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29  GUINEA ALEXANDRU IONUT         11289   2004       CPT         02:46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0  GATE ALEXANDRU ROBERT          13435   2004       LER         02:47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1  ROMAN PAUL                     13151   2004       SSV         02:47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2  SOCOLIUC IOAN MARIAN           13582   2004       SSV         02:48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3  SZENTPETERI IMRE MARK          13677   2004       COR         02:48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4  CHECICHES BOGDAN ALEX.         13639   2004       STM         02:48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5  MAGDA TEODOR STEFAN            13951   2004       CTR         02:48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6  DUMITRESCU CATALIN IONUT       13180   2004       STE         02:49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7  PAZU MIHNEA IONUT              13331   2004       ACT         02:49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8  DUMITRASCU ANDREI              14750   2004       SPL         02:49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9  GIURAN DRAGOS                  13719   2004       MSB         02:50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0  PETRACHE DARIUS CATALIN        13321   2004       ATB         02:50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1  MIHALOIANIS ALEXIS             13281   2004       SHD         02:50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2  BUNGARDEAN RAUL DUMITRU        13288   2004       SHD         02:50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3  BECZE ZETENY BENEDEK           13143   2004       CSG         02:51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4  CHIRA SERGIU FLORIN            13766   2004       BAM         02:52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5  CHELEMEN BOGDAN                13286   2004       SHD         02:52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6  ULEIA  STEFAN OVIDIU           13346   2004       CMB         02:52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7  HOTEA ANDREI                   13209   2004       ATM         02:53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8  KOVER EDUARD CRISTIAN          13045   2004       CMO         02:53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9  POPESCU PHILLIP ROBERT         13767   2004       SSV         02:5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0  TEIANU RAZVAN MIHAI            11823   2004       CPT         02:55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1  KOVER NORBERT ALEXANDRU        13046   2004       CMO         02:56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2  APOSTOL COSTIN GABRIEL         13752   2004       CPT         02:56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53  HARSULESCU MIHAI               13318   2004       ATB         02:56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4  ROMAS CODRUT FERNANDO          13669   2004       BSC         02:57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55  BARABAS ERIK KRISZTIAN         13197   2004       STG         02:57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6  CIBOTARU MIHAIL VLAD           13756   2004       SVU         02:57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7  TENGHER ALEXANDRU              13325   2004       ATB         02:58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8  STOIAN ANTONIO STEFAN          11295   2004       WIN         02:59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9  BEJUSCA ADRIAN                 13724   2004       COR         03:00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0  SATNOIANU ANDREI               15130   2004       LBR         03:00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61  TAIBAN MIHNEA DAVID            14254   2004       BAM         03:01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2  BENTE RAUL BOGDAN              13723   2004       COR         03:01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63  PARASCHIV RARES                13481   2004       SCP         03:01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4  ARMASU ARMAND ANDREI           14544   2004       DGL         03:02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5  CHIVU CRISTIAN ANDREI          13134   2004       LER         03:02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6  CADAR ANDREI ALEX.             13261   2004       BAM         03:03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7  KIS ALEXANDRU VASILE           14252   2004       BAM         03:03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8  CHIRAN STEFAN FELIX            13831   2004       BSC         03:0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9  GHEORGHE DAVIAN                13672   2004       CMB         03:04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0  DRAGOMIR IOAN                  13718   2004       BSC         03:04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1  STOICA EMANOIL MARIO           12492   2004       CPT         03:04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2  GHERGHEL VLAD CRISTIAN         13431   2004       LER         03:04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73  NEAGU ANDREI DANIEL            14368   2004       MBR         03:04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74  LUCA MIHAI ALEXANDRU           13759   2004       SVU         03:05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5  ROMAN DAVID NICOLAE            14182   2004       ALB         03:05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6  RAUTA MATEI CRISTIAN           13317   2004       ATB         03:05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7  COSTACHE SEBASTIAN C-TIN       13952   2004       CTR         03:05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8  HODINA RAZVAN                  13515   2004       AGL         03:06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9  IOSIPESCU CHIOSEAUA VLAD       13832   2004       BSC         03:06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80  ARSENIE MIRCEA ERIK            13777   2004       BSC         03:06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1  CAZACU GEORGE ALIN             13347   2004       CMB         03:08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82  COADA COSMIN THEODOR           13950   2004       CTR         03:09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83  ELEFTERIU ALBU OCTAVIAN        13516   2004       AGL         03:09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84  MILOS ROBERT CRISTIAN          13461   2004       MBR         03:10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85  LUPUSOARA MATEI                15504   2004       SGL         03:10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86  CSEGEDI KRISZTIAN              13117   2004       H2O         03:12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87  GHELBEREU EDUARD GABRIEL       13923   2004       ASP         03:12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88  DROSU LUCIAN ANDREI            13800   2004       CPT         03:15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9  STAN HORIA                     13375   2004       SPL         03:19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90  ANCERENCU IANIS FLORIN         13697   2004       SGL         03:21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1  DUMITRU GABRIEL CIPRIAN        13421   2004       LER         03:23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92  FARCAS ANDREI ILIE             14514   2004       MSB         03:28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93  ZAPOROJAN ALEX ANTONIO         13425   2004       LER         03:34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94  MIU EDUARD ANDREI              13802   2004       WIN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94  GEORGESCU MIHAI                13248   2004       CPT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5  VISAN IONUT EDUARD             13169   2004       TSP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96  SERBAN MARIO GABRIEL           13925   2004       ASP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98  SCURTU ANDREI ALIN             13768   2004       H2O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3      Proba: 200 m spate fem. 12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NAIDIN ALEXANDRA PATRICIA      13315   2004       ATB         02:31:03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2  AHMAD SAMIRA ALEXANDRA         13210   2004       ATM         02:37:07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 3  IOANA DARIA MARIA              13316   2004       ATB         02:37:41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CEACA MOCAN DIANA STEF.        13706   2004       ACN         02:37:93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5  PAPP ZSELYKE                   12307   2004       COR         02:40:35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6  CONSTANTIN DIANA               13400   2004       CAT         02:40:92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7  POPA LEONA                     13256   2004       BAM         02:42:18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8  TILA VANESSA MARIA             11864   2004       WIN         02:42:94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9  DICULESCU IULIA ALEXANDRA      13068   2004       DAC         02:45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COMAN CORINA IOANA             13263   2004       STE         02:45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1  SZABO SARA                     12728   2004       ACN         02:46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RADU TIMEEA ANDREEA            13776   2004       BSC         02:47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3  MARTON JANKA                   13680   2004       STG         02:4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4  RADIC TARA                     14283   2004       ATB         02:47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5  TRUSCA CARINA MARIA            13644   2004       STM         02:48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6  HAULICA ANCA ELENA             13290   2004       SHD         02:49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7  YARDIMCI DENIZ                 15339   2004       DEB         02:50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8  STANILESCU THEA MARIA          13410   2004       MPL         02:50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BECSI IULIA ALEXIA             13556   2004       LBM         02:52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IVAN SARA NATALIE              14334   2004       SS7         02:52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1  OLTEANU ALEXIA IOANA           13314   2004       ATB         02:52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2  ILIE BIANCA MARIA              13311   2004       ATB         02:52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3  DRAGUSI ALINA MARIA            13709   2004       BSC         02:53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4  PRECOB CRETU ANISIA            13206   2004       MTM         02:53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SALAVASTRU ELENA               13519   2004       AGL         02:54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6  BACAN KARINA ELENA             13797   2004       LPT         02:55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7  SERMAN IOANA ALEXANDRA         13432   2004       LER         02:55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8  MOGHIOROIU ALESIA GEORGIA      13392   2004       MPL         02:56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9  TARABEGA ANCA MARIA            13312   2004       ATB         02:56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0  STEFURA ANA-MARIA ALEXAND      13798   2004       DEL         02:57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1  TRANDAFIR IRIS ELENA           13712   2004       BSC         02:57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2  AANITEI COSMINA ELENA          13757   2004       SSV         02:58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3  GEAMANU REBECA                 13265   2004       STE         02:58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4  CRISAN DENISA                  14727   2004       ALB         02:58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5  HARABAGIU IOANA                13521   2004       AGL         02:59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6  RADU MARIA GEORGIANA           13703   2004       ACN         02:59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7  IACOB DIANA MARIA              13485   2004       ALB         03:00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8  CHIBULCUTEAN MARIA BEATRI      13026   2004       CST         03:01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HORGA IOANA AMELIA             13153   2004       STG         03:01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0  LAZSADI KATALIN                13152   2004       H2O         03:02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1  STROE VICENTIA MIHAELA         13523   2004       AGL         03:02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2  ALFOLDY BOGLARKA               13726   2004       COR         03:03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3  IONESCU GABRIELA JASEMINE      13615   2004       MBV         03:03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44  POP RALUCA FLORINA             13503   2004       CSW         03:04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5  MINDRUTA BIANCA MARIA          13073   2004       DAC         03:05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6  BOCANEALA ELENA                13522   2004       AGL         03:05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7  CURIAC MARA GABRIELA           13354   2004       CMB         03:06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8  DAGHIE ANCUTA DARIA            15502   2004       SGL         03:07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9  CAZAN ALEXIA IOANA             13520   2004       AGL         03:08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0  MANHARDT SIERRA CHRISTINA      15474   2004       CBV         03:08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1  CHIS ROXANA                    13254   2004       BAM         03:08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2  ILISEI ERICA                   14421   2004       STE         03:09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3  SIMON CSENGE ALEXANDRA         13195   2004       STG         03:10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4  BRAUN NICOLE                   13640   2004       STM         03:10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5  POPAIACU DIANDRA               11861   2004       CPT         03:11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6  DURCA IULIA IOANA              13175   2004       DAC         03:16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7  CONSTANTINESCU SARA MARIA      13716   2004       BSC         03:17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8  DUMITRU ANA MARIA BIANCA       13428   2004       LER         03:18:00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4      Proba:  400 m mixt masc. 13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GERGELY MIHAI                  12963   2003       ACN         05:01:90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MESZAROS BALAZS                12547   2003       H2O         05:10:82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NICOLAE ALEXANDRU FLORIN       11290   2003       CPT         05:13:15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KUGELMAN PATRICK ALEX.         12883   2003       MAR         05:21:55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5  ROGOVEANU VLAD ANDREI          13803   2003       ACT         05:24:89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STOLTZ MARKUS                  13051   2003       REN         05:26:73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7  LUNGU ALEXANDRU RAZVAN         13908   2003       BAR         05:28:07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8  STOICA IONUT                   10574   2003       CPT         05:28:12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SIMION MATEI ALEXANDRU         13052   2003       LER         05:39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0  GANEA CRISTIAN STEFAN          12822   2003       MBR         05:39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1  RIEDL - SERLI TIBOR            13790   2003       MSM         05:40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DUTULESCU ANDREI ALEXANDR      13069   2003       DAC         05:42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3  MIHAI RADU ALEXANDRU           12648   2003       BCC         05:43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4  GRUBACICHI ALEN                12314   2003       STM         05:44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TOMA EDUARD ANDREI             12496   2003       CPT         05:47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6  DEMIAN NICHOLAS CRISTIAN       12830   2003       BAM         05:47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7  PREDA LUCA IOAN                13107   2003       LER         05:53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8  VERMAN CRISTIAN                12606   2003       SCB         05:54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9  SIPOTEANU ALEXANDRU IONUT      13076   2003       DAC         05:55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0  SCARLAT RAZVAN GABRIEL         13075   2003       DAC         05:59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21  BALAN RARES ALEXANDRU          11120   2003       AGL         06:00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2  NAGY BRANDON EDMOND            12827   2003       BAM         06:03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3  KELLER EDUARD MIHAI            15479   2003       CBV         06:38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4  FAUR ANDREAS                   12617   2003       LUN         Abandon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5      Proba: 400 m mixt fem. 13 ani  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TOLEA CLAUDIA IOANA            12810   2003       ATB         05:18:95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HUSZAR INGRID                  12329   2003       COR         05:19:14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SPINU CLARA ANDREEA            11998   2003       SPL         05:23:57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BARBU ALEXANDRA ANISSIA        12560   2003       ATB         05:35:2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CORTEA ECATERINA              12558   2003       ATB         05:43:22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VOICU ANDRA MARIA              14269   2003       ATB         05:52:94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MITU ANDRA ELENA               13072   2003       DAC         05:53:29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8  TUDORA MARIA LAURA             13078   2003       DAC         05:55:44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POP OTILIA LAVINIA             12835   2003       BAM         05:56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HORNEA ANDREEA ANDA            12908   2003       STM         05:57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SICOE ANA                      12917   2003       SCB         05:58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2  NICOLA ANDREEA CRISTINA        12557   2003       ATB         06:04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PASCU DIANA ALEXANDRA          12857   2003       AGL         06:08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4  DRAGAN DARIA CRISTIANA         14414   2003       CST         06:08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5  POPA MADALINA ELENA            12700   2003       BSC         06:11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6  ORBAN KIS ESZTER               12550   2003       STG         06:11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7  LUNCASU GABOR IOANA            12610   2003       SCB         06:12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8  GHEOROAE MARIA BIANCA          12499   2003       CPT         06:13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9  ANDREI MIHAELA GISELA          12609   2003       SCB         06:25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0  GAITAN ANA-MARIA               15477   2003       CBV         06:31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DRAGOMIR ANDREEA ALEX.         13267   2003       DAC         06:46:12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6      Proba: 4 X 100 m liber masc. 14 ani                         Clasament fi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CD) POPA,VASILESCU,RUSU,RATH                     LER         04:04:26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MCD) DEZNAN,MIRCU,STANA,LAZAR                     GAR         04:09:40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CD) CRETU,CIRJE,NICOLAE,GHEORGHE                 CPT         04:12:83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3</w:t>
        <w:tab/>
        <w:t>Data:  15.07.2016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7      Proba: 50 m fluture fem. 12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1  IOANA DARIA MARIA              13316   2004       ATB         00:30:0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2  NAIDIN ALEXANDRA PATRICIA      13315   2004       ATB         00:32:50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3  RADIC TARA                     14283   2004       ATB         00:32:67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4  MATICIUC ALEXANDRA             13609   2004       MBV         00:32:8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5  MARTON JANKA                   13680   2004       STG         00:32:97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6  ORZA EMILIA MARIA              13207   2004       ATM         00:33:30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 7  BACAN KARINA ELENA             13797   2004       LPT         00:33:52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 8  TILA VANESSA MARIA             11864   2004       WIN         00:33:64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9  SZABO SZANDRA                  13194   2004       STG         00:33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0  DICULESCU IULIA ALEXANDRA      13068   2004       DAC         00:3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1  CONSTANTIN DIANA               13400   2004       CAT         00:33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12  POPA LEONA                     13256   2004       BAM         00:33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3  AHMAD SAMIRA ALEXANDRA         13210   2004       ATM         00:34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4  PAPP ZSELYKE                   12307   2004       COR         00:34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5  HARABAGIU IOANA                13521   2004       AGL         00:34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6  YARDIMCI DENIZ                 15339   2004       DEB         00:34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6  TRUSCA CARINA MARIA            13644   2004       STM         00:34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8  MOTOS LETITIA ANDREEA          13208   2004       ATM         00:35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9  CEACA MOCAN DIANA STEF.        13706   2004       ACN         00:35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0  DRAGUSI ALINA MARIA            13709   2004       BSC         00:35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1  ILIE BIANCA MARIA              13311   2004       ATB         00:35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2  DUMITRESCU CRISTINA            13058   2004       STE         00:35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3  RADU NOEMI MARIA               13252   2004       BAM         00:35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4  COMAN CORINA IOANA             13263   2004       STE         00:35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5  SZABO SARA                     12728   2004       ACN         00:3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6  HAULICA ANCA ELENA             13290   2004       SHD         00:35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7  IVAN SARA NATALIE              14334   2004       SS7         00:35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7  CHIBULCUTEAN MARIA BEATRI      13026   2004       CST         00:35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9  CONSTANTINESCU SARA MARIA      13716   2004       BSC         00:35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0  SERMAN IOANA ALEXANDRA         13432   2004       LER         00:35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1  BECSI IULIA ALEXIA             13556   2004       LBM         00:36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2  STROE VICENTIA MIHAELA         13523   2004       AGL         00:36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3  GEAMANU REBECA                 13265   2004       STE         00:36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4  TICIU DIANA MARIA              13645   2004       STM         00:36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5  SALAVASTRU ELENA               13519   2004       AGL         00:36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6  CHIS ROXANA                    13254   2004       BAM         00:36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7  TRANDAFIR IRIS ELENA           13712   2004       BSC         00:36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8  OLTEANU ALEXIA IOANA           13314   2004       ATB         00:36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9  RAPOLTI ESZTER                 13773   2004       ACN         00:36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40  STANILESCU THEA MARIA          13410   2004       MPL         00:37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1  CIOBANU CRISTIANA IOANA        13201   2004       STE         00:37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2  CALA IASMINA MARIA             13642   2004       STM         00:37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3  BRAUN NICOLE                   13640   2004       STM         00:37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4  PRECOB CRETU ANISIA            13206   2004       MTM         00:37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5  LAZSADI KATALIN                13152   2004       H2O         00:37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6  CRISAN DENISA                  14727   2004       ALB         00:37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7  STANCIOIU BLANCA               14452   2004       MSM         00:37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7  STEFURA ANA-MARIA ALEXAND      13798   2004       DEL         00:37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9  RADU TIMEEA ANDREEA            13776   2004       BSC         00:37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50  BOCANEALA ELENA                13522   2004       AGL         00:37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1  AANITEI COSMINA ELENA          13757   2004       SSV         00:37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2  DUMITRU ANA MARIA BIANCA       13428   2004       LER         00:37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3  TARABEGA ANCA MARIA            13312   2004       ATB         00:37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4  ILISEI ERICA                   14421   2004       STE         00:37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5  POPAIACU DIANDRA               11861   2004       CPT         00:37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6  IONESCU GABRIELA JASEMINE      13615   2004       MBV         00:37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6  HORGA IOANA AMELIA             13153   2004       STG         00:37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8  SIMON CSENGE ALEXANDRA         13195   2004       STG         00:38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9  RADU MARIA GEORGIANA           13703   2004       ACN         00:38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60  BAJKO ESZTER                   13123   2004       H2O         00:38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1  HAIDU IULIA GEORGIANA          13561   2004       LBM         00:39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2  CICEA KIMBERLEY COSMINA        13292   2004       SHD         00:39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3  MOGHIOROIU ALESIA GEORGIA      13392   2004       MPL         00:40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4  ALFOLDY BOGLARKA               13726   2004       COR         00:40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5  NAGY DOROTTYA                  13294   2004       SHD         00:40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6  IACOB DIANA MARIA              13485   2004       ALB         00:40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7  MINDRUTA BIANCA MARIA          13073   2004       DAC         00:41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8  PODINA MIHAELA MARIA           13572   2004       LBM         00:41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9  DAGHIE ANCUTA DARIA            15502   2004       SGL         00:41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0  VASILE ALEXANDRA CRISTINA      13593   2004       GAR         00:42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1  MATEI GUIMAN ALEXIA MARIA      13734   2004       LER         00:42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72  CURIAC MARA GABRIELA           13354   2004       CMB         00:42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3  DURCA IULIA IOANA              13175   2004       DAC         00:43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4  CICEA YASMINE ALYCIA           13291   2004       SHD         00:43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5  GRIGORIU ALEXANDRA             12340   2004       MSM         00:43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76  BORUSTEANU ANDREEA             13648   2004       STM         00:44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77  MORARIU ERIKA                  13192   2004       STG         00:44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8  POPESCU ANDREEA IOANA          13190   2004       MAR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8      Proba: 50 m fluture masc. 12 ani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1  CIRCIUMARESCU DAVID STEFA      11301   2004       CPT         00:29:47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 2  MOSCALIUC CALIN GEORGE         13583   2004       SSV         00:29:76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3  LAPADAT CRISTIAN               13326   2004       ATB         00:29:84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 4  POPOVICI DAVID                 13322   2004       ATB         00:29:85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5  GHEORGHE LUCAS IOAN            13424   2004       LER         00:30:39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 6  ICHIM LUCA STEFAN              12855   2004       SPL         00:30:85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 7  ANGHEL DARIUS COSTIN           13319   2004       BSC         00:31:22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8  GIURAN DRAGOS                  13719   2004       MSB         00:31:82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9  GHILE DRAGOS                   13264   2004       STE         00:32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10  NICOLA MADALIN IONUT           13323   2004       ATB         00:32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11  ROTARU COSMIN                  12852   2004       SCP         00:32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12  PICUI ANDREI JULIAN            11549   2004       LPT         00:32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3  IACOB MIHAI                    13244   2004       CPT         00:32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4  DASCALESCU MIHNEA DUMITRU      12330   2004       COR         00:32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5  BORANGHEL EMANUEL GEORGE       13140   2004       LER         00:32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6  COSTACHE BOBESCU IOAN          13689   2004       BAR         00:32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17  CRISAN DAVID                   13191   2004       MAR         00:32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8  ANDREICA DENIS                 13501   2004       CSW         00:32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9  CHIRA SERGIU FLORIN            13766   2004       BAM         00:33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0  SZENTPETERI IMRE MARK          13677   2004       COR         00:33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1  CIBOTARU MIHAIL VLAD           13756   2004       SVU         00:33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2  STOIAN ALEXANDRU IONUT         13462   2004       MBR         00:33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3  CERBU CODRUT DANIEL            14184   2004       ALB         00:33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23  GUINEA ALEXANDRU IONUT         11289   2004       CPT         00:33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5  DUMITRESCU CATALIN IONUT       13180   2004       STE         00:33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6  LAZAR NICOLAE                  13598   2004       GAR         00:33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6  CODREAN DACIAN CRISTIAN        13184   2004       MAR         00:33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28  GATE ALEXANDRU ROBERT          13435   2004       LER         00:33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29  FOTCIUC TEODOR                 13755   2004       SVU         00:33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0  STAN MATEI ALEXANDRU           13324   2004       ATB         00:33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31  GERGELY FERENC                 13122   2004       STG         00:33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2  SZILAGYI SZABOLCS              13730   2004       COR         00:33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3  CHECICHES BOGDAN ALEX.         13639   2004       STM         00:34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4  SOCOLIUC IOAN MARIAN           13582   2004       SSV         00:34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5  BIZAU PATRIK RAUL              15531   2004       LBM         00:34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6  BERTEA ALIN DAN                13650   2004       STM         00:34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37  TEIANU RAZVAN MIHAI            11823   2004       CPT         00:34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38  LUCA MIHAI ALEXANDRU           13759   2004       SVU         00:3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9  MAGDA TEODOR STEFAN            13951   2004       CTR         00:34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40  BARBUL ZETEA LUCA VASILE       13259   2004       LBM         00:34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1  SATNOIANU ANDREI               15130   2004       LBR         00:34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2  ROMAS CODRUT FERNANDO          13669   2004       BSC         00:34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42  PETRACHE DARIUS CATALIN        13321   2004       ATB         00:34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4  TURTA ANDREI                   12686   2004       STE         00:34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45  ROMAN PAUL                     13151   2004       SSV         00:34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6  RAUTA MATEI CRISTIAN           13317   2004       ATB         00:35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7  CHELEMEN BOGDAN                13286   2004       SHD         00:35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8  VODA VICTOR                    13199   2004       STG         00:35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9  STOIAN ANTONIO STEFAN          11295   2004       WIN         00:35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50  POPESCU PHILLIP ROBERT         13767   2004       SSV         00:35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51  GHIONU DENIS ANDREI            13460   2004       MBR         00:35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2  TODORAN IONUT MARIAN           13577   2004       LBM         00:35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3  ONEA TIBERIU ALEXANDRU         15389   2004       DEV         00:35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3  ALEXANDRU ANTONIO COSMIN       13065   2004       DAC         00:35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55  APOSTOL COSTIN GABRIEL         13752   2004       CPT         00:35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6  BUNGARDEAN RAUL DUMITRU        13288   2004       SHD         00:35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57  HARSULESCU MIHAI               13318   2004       ATB         00:35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8  KOVER NORBERT ALEXANDRU        13046   2004       CMO         00:3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9  KOVER EDUARD CRISTIAN          13045   2004       CMO         00:35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60  ROSU PATRICK CRISTIAN          11362   2004       STE         00:35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61  TENGHER ALEXANDRU              13325   2004       ATB         00:36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62  MIU EDUARD ANDREI              13802   2004       WIN         00:36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3  CAZACU GEORGE ALIN             13347   2004       CMB         00:36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64  FEIER SEBASTIAN IOAN           13198   2004       STG         00:36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5  PASCA GABRIEL NICOLAE          13282   2004       SHD         00:36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6  HOTEA ANDREI                   13209   2004       ATM         00:36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7  GHERGHEL VLAD CRISTIAN         13431   2004       LER         00:36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8  BENTE RAUL BOGDAN              13723   2004       COR         00:37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9  MATESAN CODRIN                 13568   2004       LBM         00:37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0  GABOR EDMOND IOAN              14076   2004       STG         00:37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71  DUMITRASCU ANDREI              14750   2004       SPL         00:37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72  CHIVU CRISTIAN ANDREI          13134   2004       LER         00:37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3  TAIBAN MIHNEA DAVID            14254   2004       BAM         00:37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74  BUNGARDEAN RAZVAN ANDREI       13287   2004       SHD         00:37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5  ROMAN DAVID NICOLAE            14182   2004       ALB         00:37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6  GABOR ROLAND CRISTIAN          14075   2004       STG         00:37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7  PARASCHIV RARES                13481   2004       SCP         00:37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78  BAJENARU ANDREI DANIEL         13434   2004       LER         00:38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9  CATANA VLAD GHEORGHE           13341   2004       ACT         00:38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0  PASCA CLAUDIU MIHAI            13283   2004       SHD         00:38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81  BARABAS ERIK KRISZTIAN         13197   2004       STG         00:38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82  ELEFTERIU ALBU OCTAVIAN        13516   2004       AGL         00:38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83  NEAGU ANDREI DANIEL            14368   2004       MBR         00:38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4  COSTACHE SEBASTIAN C-TIN       13952   2004       CTR         00:38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85  ULEIA  STEFAN OVIDIU           13346   2004       CMB         00:38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85  STOICA EMANOIL MARIO           12492   2004       CPT         00:38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7  BEJUSCA ADRIAN                 13724   2004       COR         00:38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88  HODINA RAZVAN                  13515   2004       AGL         00:38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89  MAZILU ALEX. STEFAN            13517   2004       MBR         00:38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90  ZAPOROJAN ALEX ANTONIO         13425   2004       LER         00:39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1  ABIT EMRE                      13328   2004       BCC         00:39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92  KIS ALEXANDRU VASILE           14252   2004       BAM         00:39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3  IOSIPESCU CHIOSEAUA VLAD       13832   2004       BSC         00:39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94  CADAR ANDREI ALEX.             13261   2004       BAM         00:39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95  FORTU EDUARD ANDREI            13513   2004       AGL         00:39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96  ARSENIE MIRCEA ERIK            13777   2004       BSC         00:39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97  LUPUSOARA MATEI                15504   2004       SGL         00:39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8  DROSU LUCIAN ANDREI            13800   2004       CPT         00:40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99  FARCAS ANDREI ILIE             14514   2004       MSB         00:40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00  ARMASU ARMAND ANDREI           14544   2004       DGL         00:40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01  SERBAN MARIO GABRIEL           13925   2004       ASP         00:41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02  CSEGEDI KRISZTIAN              13117   2004       H2O         00:41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03  VISAN IONUT EDUARD             13169   2004       TSP         00:41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04  ANCERENCU IANIS FLORIN         13697   2004       SGL         00:41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05  MADARAS IOSIF DOMINIC          13302   2004       SSB         00:42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06  GEORGESCU MIHAI                13248   2004       CPT         00:4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07  MILOS ROBERT CRISTIAN          13461   2004       MBR         00:43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08  GHELBEREU EDUARD GABRIEL       13923   2004       ASP         00:43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09  DUMITRU GABRIEL CIPRIAN        13421   2004       LER         00:44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10  STAN HORIA                     13375   2004       SPL         00:45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11  COADA COSMIN THEODOR           13950   2004       CTR         00:46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112  SZEP DAVID                     13594   2004       GAR         00:47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113  RUSU BOGDAN MIRCEA             13595   2004       GAR         Scut.med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114  SCURTU ANDREI ALIN             13768   2004       H2O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      Proba: 50 m liber fem. 13 ani 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CHITA ANDREEA ELENA            11302   2003       CPT         00:28:54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2  HUSZAR INGRID                  12329   2003       COR         00:29:19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3  TOLEA CLAUDIA IOANA            12810   2003       ATB         00:29:50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BASCARAU ALEXIA MARIA          12540   2003       GAR         00:29:72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5  SPINU CLARA ANDREEA            11998   2003       SPL         00:29:77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6  NASTACA IOANA                  12682   2003       SSV         00:29:80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 7  BACIUNA ROBERTA ELISA          12710   2003       SRT         00:29:94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8  BADRALEXI KATHERINA            12521   2003       ACN         00:30:00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9  COMSA CATALINA DIANA           12783   2003       SSB         00:30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0  STAN LILLA ALIZ                11627   2003       DET         00:30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1  VOICU ANDRA MARIA              14269   2003       ATB         00:30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2  BURLACU MARIA ELISABETA        12643   2003       LER         00:30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3  MITU ANDRA ELENA               13072   2003       DAC         00:30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4  SICOE ANA                      12917   2003       SCB         00:30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5  PLES MARA                      13655   2003       SWC         00:30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6  SCORTEA ECATERINA              12558   2003       ATB         00:31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7  KAVIDA DESPINA ADRIANA         12516   2003       CSW         00:31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8  BARBU ALEXANDRA ANISSIA        12560   2003       ATB         00:3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9  BUDRIS DARIA ANASTASIA         12698   2003       SHD         00:31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0  MORARU SOVOIU DARIA            12205   2003       ACT         00:31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1  NICOLA ANDREEA CRISTINA        12557   2003       ATB         00:31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2  POROSNICU MANUELA              12535   2003       GAR         00:31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3  MUNTEANU OANA CRISTINA         12763   2003       ACT         00:31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4  ALEXANDRU BRIANA STEFANIA      12718   2003       SRT         00:31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5  SIKLODI ORSOLYA                12549   2003       H2O         00:31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6  PIRVU ANA MARIA                12592   2003       LBR         00:31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7  LUNCASU GABOR IOANA            12610   2003       SCB         00:31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8  BOSTIOG ANA FLORINA            12575   2003       MPL         00:31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9  PREDA VILCU TEODORA            13173   2003       TSP         00:31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0  VOINA VANESSA                  13541   2003       SRT         00:31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1  SANDRU MARIA                   14189   2003       ALB         00:32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2  HENTES ANDREEA                 12912   2003       STM         00:32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3  TUDORA MARIA LAURA             13078   2003       DAC         00:32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4  ZAMFIROIU MIRUNA PAULA         13612   2003       MBV         00:32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5  VASUT ALEXANDRA MARIA          12715   2003       SRT         00:32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6  MIRON ANDREEA MARIA            14541   2003       ACN         00:32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7  RAD SARAH DAMARIS              12876   2003       MAR         00:32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8  BERGHER SELINE                 12918   2003       SRT         00:32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9  ANDREI MIHAELA GISELA          12609   2003       SCB         00:32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0  PANTYA FRANCISKA               12309   2003       COR         00:32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1  FAGETAN IULIA                  12786   2003       SSB         00:32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2  POPA MADALINA ELENA            12700   2003       BSC         00:32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3  DRAGOMIR DARIA PAULA           12766   2003       BSC         00:33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4  HORDAU ALEXANDRA MELISSA       12837   2003       BAM         00:33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5  RADULESCU RAISA ELENA          11274   2003       CPT         00:33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46  PASCU DIANA ALEXANDRA          12857   2003       AGL         00:33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7  CRIHANA DENISA CRISTINA        13791   2003       DGL         00:33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8  MIRA MARIA ANDREEA             12699   2003       SHD         00:33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9  BUTNARU ALEXANDRA              15469   2003       CBV         00:33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0  ONEA CATALINA NICOLETA         12498   2003       CPT         00:33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1  KRATOCHWILL MATEEA KARINA      13636   2003       STM         00:33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2  KISS BOGLARKA DENISSZA         14197   2003       COR         00:33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3  DRAGAN DARIA CRISTIANA         14414   2003       CST         00:33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4  SALAJAN ANTONIA                12787   2003       LBM         00:33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5  SUCIGAN BRIGITTA               12308   2003       COR         00:33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6  POP OTILIA LAVINIA             12835   2003       BAM         00:33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7  VAJAS ZSOFIA                   14557   2003       ACN         00:33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8  MOLDOVAN ARIANA FLORINA        12543   2003       STG         00:34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9  NAE CLAUDIA MARIA              12021   2003       SPL         00:3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0  GHEOROAE MARIA BIANCA          12499   2003       CPT         00:34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1  SANDU ANA MARIA                10709   2003       STE         00:34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2  ANDREI ALINA FRANCESCA         13792   2003       DGL         00:35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3  TIGU BLANCA ALEXA              15172   2003       MAR         00:35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4  DRAGOMIR ANDREEA ALEX.         13267   2003       DAC         00:36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5  RUS REBECA STEFANIA            13128   2003       SWC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      Proba: 50 m liber masc. 13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1  SCHMELAS ERWIN                 12705   2003       SRT         00:26:36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2  SUSANU EUGEN FLORIN            11517   2003       ACT         00:26:68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3  DUMITRACHE TOBIAS GEORGE       12891   2003       BSC         00:26:83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NITU MARIUS ADRIAN             12935   2003       LER         00:26:85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MESZAROS BALAZS                12547   2003       H2O         00:27:16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6  DRAGOTA ETIENNE LAURENTIU      12847   2003       STM         00:27:19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7  GAVRILA IONUT MADALIN          12824   2003       MBR         00:28:17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LUNGU ALEXANDRU RAZVAN         13908   2003       BAR         00:28:34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9  TIMOFTE MARIUS GABRIEL         12694   2003       SHD         00:28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0  POPESCU DENIS LAUREAN          12721   2003       SRT         00:28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1  RUSEN COSTIN ALIN              12641   2003       LER         00:28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2  IACOB SEBASTIAN MIHAI          13137   2003       STE         00:28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3  MORARIU LUCA IOAN              12567   2003       CSP         00:29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4  NICOLAE ALEXANDRU FLORIN       11290   2003       CPT         00:29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5  COZMUTA TUDOR CALIN            12789   2003       LBM         00:29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6  ISTRATE BOGDAN CRISTIAN        12695   2003       SHD         00:29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7  PREDA LUCA IOAN                13107   2003       LER         00:29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8  VERMAN CRISTIAN                12606   2003       SCB         00:29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9  POPESCU DANIEL                 13671   2003       BSC         00:29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9  PETER ARTHUR CRISTIAN          12564   2003       ATB         00:29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1  MIHAI RADU ALEXANDRU           12648   2003       BCC         00:30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2  ROTARU VLAD                    12777   2003       SSB         00:30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3  GYENGE ATTILA                  14465   2003       CSG         00:30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4  SENDROIU ANDREI CRISTIAN       13932   2003       CSP         00:30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5  CIUTACU ROBERT C-TIN           12823   2003       MBR         00:30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6  IONITA MIHAI ALEXANDRU         12756   2003       SPL         00:30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6  STOLTZ MARKUS                  13051   2003       REN         00:30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8  BALAN PAUL                     12578   2003       LBR         00:30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9  LUNGU SEBASTIAN MIHAI          12999   2003       SGL         00:30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0  BADULESCU VLAD ALEXANDRU       12814   2003       STE         00:30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1  SIMION MATEI ALEXANDRU         13052   2003       LER         00:30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2  ILIES DARIUS MIHAI             12527   2003       GAR         00:30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2  BARABAS ANDRAS                 14464   2003       CSG         00:30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4  STOICA IONUT                   10574   2003       CPT         00:30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5  LEOPA DENIS IULIAN             12595   2003       LBR         00:30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6  TOMA EDUARD ANDREI             12496   2003       CPT         00:30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6  RIEDL - SERLI TIBOR            13790   2003       MSM         00:30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8  GHINESCU IULIAN ALEXANDRU      13394   2003       SPL         00:30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9  PASCU NICU LAURENTIU           12924   2003       LER         00:30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0  SIPOTEANU ALEXANDRU IONUT      13076   2003       DAC         00:31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1  FAUR ANDREAS                   12617   2003       LUN         00:31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2  MURESAN ARTHUR                 11472   2003       CST         00:31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3  DOBRE DANIEL GABRIEL           12645   2003       LER         00:31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4  GRIGORE ANDREI                 12889   2003       BSC         00:31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5  TURLUIANU VICTOR               12681   2003       SSV         00:31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6  DUTULESCU ANDREI ALEXANDR      13069   2003       DAC         00:32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6  DEMIAN NICHOLAS CRISTIAN       12830   2003       BAM         00:32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8  COSTACHE ALEXANDRU GABRIE      12563   2003       BSC         00:32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9  TABACU PETRU                   11278   2003       CPT         00:32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0  NAGY BRANDON EDMOND            12827   2003       BAM         00:33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1  SCARLAT RAZVAN GABRIEL         13075   2003       DAC         00:33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2  DINICA FLORIN IONUT            12769   2003       CMB         00:33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3  FODOR ZSOLT MARK               12842   2003       BAM         00:33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4  POCOL DAVID SAMUEL             14251   2003       BAM         00:33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5  KELLER EDUARD MIHAI            15479   2003       CBV         00:33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6  NAE HORATIU NICOLAE            12771   2003       CSP         00:34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7  SZOCZ ROBERT ANDREI            13125   2003       EMA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1      Proba: 200 m fluture masc. 14 ani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1  HRISCU DRAGOS ALEXANDRU        11916   2002       LBC         02:17:26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POPA ANDREI MIHAI              10854   2002       ATB         02:17:73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COTOS SERBAN                   12342   2002       SSV         02:19:15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4  COMAN LIVIU ALEXANDRU          11930   2002       ATB         02:21:03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5  POPA VICENTZO NICOLAS          12083   2002       LER         02:21:93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6  BOLFA ROBERT ION               11915   2002       LBC         02:22:96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COSTROJ ANTONIO ANDREI         10702   2002       STE         02:24:60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8  DAMIAN PATRICK ADORIAN         12166   2002       STM         02:28:02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9  NICOLAE ANDREI CRISTIAN        10533   2002       CPT         02:34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BUZLEA SEBASTIAN IOAN          10125   2002       COR         02:35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ILOVICEANU GEORGE              11961   2002       SHD         02:38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GHEORGHE STEFAN LUCIAN         11297   2002       CPT         02:38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3  PAPUC DAVID ALEXANDRU          12277   2002       LBR         02:39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ICOBESCU GABRIEL               12170   2002       STM         02:40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5  DRAGAN RARES STEFAN            12570   2002       ATB         02:40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6  PICIORUS ALEXANDRU             12000   2002       SPL         02:41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CHIRILAS GEORGE MICHAEL        14906   2002       H2O         02:41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8  VOICAN RARES ANDREI            13277   2002       DAC         02:42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9  HLIBAN GABRIEL                 12086   2002       LER         02:44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0  MARICA RADU VASILE             13796   2002       ACN         02:44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1  MURESAN DAVID CLAUDIU          12373   2002       LBM         02:46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2  CRETU MIHAI BOGDAN              9898   2002       CPT         02:47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3  CIRJE ANDREI NICOLAE           11874   2002       CPT         02:54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4  CARSTOVEANU ANDREI              9949   2002       CPT         03:02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GAVANESCU IONUT CATALIN        13167   2002       TSP         03:08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6  IONITA  ANDREI                 13352   2002       REN         03:09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7  MATEI FRANCISC MIHAI           12294   2002       ACN         Abandon.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8  RUSU DAVID CRISTIAN            12111   2002       LER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2      Proba: 100 m spate fem. 12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NAIDIN ALEXANDRA PATRICIA      13315   2004       ATB         01:11:3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2  CONSTANTIN DIANA               13400   2004       CAT         01:12:04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3  CEACA MOCAN DIANA STEF.        13706   2004       ACN         01:14:06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4  IOANA DARIA MARIA              13316   2004       ATB         01:14:14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5  AHMAD SAMIRA ALEXANDRA         13210   2004       ATM         01:14:15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6  POPA LEONA                     13256   2004       BAM         01:15:34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7  PAPP ZSELYKE                   12307   2004       COR         01:15:50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8  YARDIMCI DENIZ                 15339   2004       DEB         01:16:35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 9  RADIC TARA                     14283   2004       ATB         01:16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0  RADU TIMEEA ANDREEA            13776   2004       BSC         01:17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1  TILA VANESSA MARIA             11864   2004       WIN         01:17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2  ORZA EMILIA MARIA              13207   2004       ATM         01:18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3  BECSI IULIA ALEXIA             13556   2004       LBM         01:18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4  MOTOS LETITIA ANDREEA          13208   2004       ATM         01:18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DICULESCU IULIA ALEXANDRA      13068   2004       DAC         01:19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6  SZABO SARA                     12728   2004       ACN         01:19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7  MARTON JANKA                   13680   2004       STG         01:19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8  COMAN CORINA IOANA             13263   2004       STE         01:19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9  HAULICA ANCA ELENA             13290   2004       SHD         01:20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0  PRECOB CRETU ANISIA            13206   2004       MTM         01:20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0  TRUSCA CARINA MARIA            13644   2004       STM         01:20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2  STANILESCU THEA MARIA          13410   2004       MPL         01:20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3  IVAN SARA NATALIE              14334   2004       SS7         01:20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4  SALAVASTRU ELENA               13519   2004       AGL         01:20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5  BACAN KARINA ELENA             13797   2004       LPT         01:21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6  GEAMANU REBECA                 13265   2004       STE         01:22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7  SERMAN IOANA ALEXANDRA         13432   2004       LER         01:22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8  DRAGUSI ALINA MARIA            13709   2004       BSC         01:23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9  STEFURA ANA-MARIA ALEXAND      13798   2004       DEL         01:23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0  CRISAN DENISA                  14727   2004       ALB         01:23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1  ILIE BIANCA MARIA              13311   2004       ATB         01:23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2  CRISTOCEA IOANA ATENA          13345   2004       ACT         01:23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3  STROE VICENTIA MIHAELA         13523   2004       AGL         01:24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4  OLTEANU ALEXIA IOANA           13314   2004       ATB         01:2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5  MOGHIOROIU ALESIA GEORGIA      13392   2004       MPL         01:24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6  RAPOLTI ESZTER                 13773   2004       ACN         01:24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7  TARABEGA ANCA MARIA            13312   2004       ATB         01:25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8  RADU MARIA GEORGIANA           13703   2004       ACN         01:25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HORGA IOANA AMELIA             13153   2004       STG         01:25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0  TRANDAFIR IRIS ELENA           13712   2004       BSC         01:25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1  LAZSADI KATALIN                13152   2004       H2O         01:25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2  IONESCU GABRIELA JASEMINE      13615   2004       MBV         01:25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3  POP RALUCA FLORINA             13503   2004       CSW         01:26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4  CURIAC MARA GABRIELA           13354   2004       CMB         01:26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5  AANITEI COSMINA ELENA          13757   2004       SSV         01:26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6  IACOB DIANA MARIA              13485   2004       ALB         01:26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7  RADU NOEMI MARIA               13252   2004       BAM         01:26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8  CHIS ROXANA                    13254   2004       BAM         01:27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9  GRIGORIU ALEXANDRA             12340   2004       MSM         01:28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0  MANHARDT SIERRA CHRISTINA      15474   2004       CBV         01:28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1  BOCANEALA ELENA                13522   2004       AGL         01:28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2  CONSTANTINESCU SARA MARIA      13716   2004       BSC         01:28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3  DAGHIE ANCUTA DARIA            15502   2004       SGL         01:29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4  ALFOLDY BOGLARKA               13726   2004       COR         01:29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5  SIMON CSENGE ALEXANDRA         13195   2004       STG         01:29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6  POPAIACU DIANDRA               11861   2004       CPT         01:29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7  CAZAN ALEXIA IOANA             13520   2004       AGL         01:30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8  MINDRUTA BIANCA MARIA          13073   2004       DAC         01:30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9  HAIDU IULIA GEORGIANA          13561   2004       LBM         01:31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0  MATEI GUIMAN ALEXIA MARIA      13734   2004       LER         01:31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1  DURCA IULIA IOANA              13175   2004       DAC         01:33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62  BRAUN NICOLE                   13640   2004       STM         01:33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3  BAJKO ESZTER                   13123   2004       H2O         01:33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64  VASILE ALEXANDRA CRISTINA      13593   2004       GAR         01:33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5  DUMITRU ANA MARIA BIANCA       13428   2004       LER         01:34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6  PODINA MIHAELA MARIA           13572   2004       LBM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      Proba: 100 m spate masc. 12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1  MOSCALIUC CALIN GEORGE         13583   2004       SSV         01:06:67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2  POPOVICI DAVID                 13322   2004       ATB         01:08:04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3  VEISS MARIUS GABI              13704   2004       ACN         01:08:42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 4  CIRCIUMARESCU DAVID STEFA      11301   2004       CPT         01:09:64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 5  FARAGAU BOGDAN                 13499   2004       CSW         01:10:19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6  ICHIM LUCA STEFAN              12855   2004       SPL         01:10:51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7  DEACONU DENNIS DANIEL          13246   2004       CPT         01:11:21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8  ROSU PATRICK CRISTIAN          11362   2004       STE         01:11:43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9  GHEORGHE LUCAS IOAN            13424   2004       LER         01:11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0  URSU NICOLAS LUCA              13342   2004       ACT         01:12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11  CRISAN DAVID                   13191   2004       MAR         01:12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2  LAPADAT CRISTIAN               13326   2004       ATB         01:13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3  TURTA ANDREI                   12686   2004       STE         01:13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4  DASCALESCU MIHNEA DUMITRU      12330   2004       COR         01:14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5  ROTARU COSMIN                  12852   2004       SCP         01:14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6  GHILE DRAGOS                   13264   2004       STE         01:15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7  FOTCIUC TEODOR                 13755   2004       SVU         01:1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18  ANGHEL DARIUS COSTIN           13319   2004       BSC         01:15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19  PICUI ANDREI JULIAN            11549   2004       LPT         01:16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20  NICOLA MADALIN IONUT           13323   2004       ATB         01:16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21  BARBUL ZETEA LUCA VASILE       13259   2004       LBM         01:16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22  GHIONU DENIS ANDREI            13460   2004       MBR         01:16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23  SOCOLIUC IOAN MARIAN           13582   2004       SSV         01:16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4  GATE ALEXANDRU ROBERT          13435   2004       LER         01:17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5  STAN MATEI ALEXANDRU           13324   2004       ATB         01:17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26  LUNGU  ANDREI                  13775   2004       BSC         01:17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26  CHECICHES BOGDAN ALEX.         13639   2004       STM         01:17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28  GERGELY FERENC                 13122   2004       STG         01:17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9  PAZU MIHNEA IONUT              13331   2004       ACT         01:1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0  BORANGHEL EMANUEL GEORGE       13140   2004       LER         01:17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1  SZILAGYI SZABOLCS              13730   2004       COR         01:18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2  DUMITRESCU CATALIN IONUT       13180   2004       STE         01:18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32  TODORAN IONUT MARIAN           13577   2004       LBM         01:18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34  GIURAN DRAGOS                  13719   2004       MSB         01:18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35  GUINEA ALEXANDRU IONUT         11289   2004       CPT         01:18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6  ULEIA  STEFAN OVIDIU           13346   2004       CMB         01:18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7  DUMITRASCU ANDREI              14750   2004       SPL         01:18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38  DANCANET EMIL                  13649   2004       STM         01:19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9  SZENTPETERI IMRE MARK          13677   2004       COR         01:19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0  ROMAN PAUL                     13151   2004       SSV         01:19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41  TEIANU RAZVAN MIHAI            11823   2004       CPT         01:20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2  CIBOTARU MIHAIL VLAD           13756   2004       SVU         01:20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3  KOVER EDUARD CRISTIAN          13045   2004       CMO         01:20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44  BECZE ZETENY BENEDEK           13143   2004       CSG         01:20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5  MIHALOIANIS ALEXIS             13281   2004       SHD         01:21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6  CHELEMEN BOGDAN                13286   2004       SHD         01:21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7  CERBU CODRUT DANIEL            14184   2004       ALB         01:21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8  HOTEA ANDREI                   13209   2004       ATM         01:21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9  BARABAS ERIK KRISZTIAN         13197   2004       STG         01:21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50  BUNGARDEAN RAUL DUMITRU        13288   2004       SHD         01:21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1  FEIER SEBASTIAN IOAN           13198   2004       STG         01:21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52  PETRACHE DARIUS CATALIN        13321   2004       ATB         01:21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3  STOIAN ANTONIO STEFAN          11295   2004       WIN         01:21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4  KOVER NORBERT ALEXANDRU        13046   2004       CMO         01:22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5  HARSULESCU MIHAI               13318   2004       ATB         01:22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6  PARASCHIV RARES                13481   2004       SCP         01:22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7  CHIRA SERGIU FLORIN            13766   2004       BAM         01:22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8  BEJUSCA ADRIAN                 13724   2004       COR         01:24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59  POPESCU PHILLIP ROBERT         13767   2004       SSV         01:24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0  DRAGOMIR IOAN                  13718   2004       BSC         01:24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0  GHERGHEL VLAD CRISTIAN         13431   2004       LER         01:24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2  ARSENIE MIRCEA ERIK            13777   2004       BSC         01:24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3  LUCA MIHAI ALEXANDRU           13759   2004       SVU         01:24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4  ALEXANDRU ANTONIO COSMIN       13065   2004       DAC         01:25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65  TENGHER ALEXANDRU              13325   2004       ATB         01:25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6  CHIRAN STEFAN FELIX            13831   2004       BSC         01:25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7  BENTE RAUL BOGDAN              13723   2004       COR         01:25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8  ABIT EMRE                      13328   2004       BCC         01:25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9  CHIVU CRISTIAN ANDREI          13134   2004       LER         01:26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0  KIS ALEXANDRU VASILE           14252   2004       BAM         01:26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1  ROMAN DAVID NICOLAE            14182   2004       ALB         01:26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2  NEAGU ANDREI DANIEL            14368   2004       MBR         01:26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3  TAIBAN MIHNEA DAVID            14254   2004       BAM         01:27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4  LAZAR NICOLAE                  13598   2004       GAR         01:27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75  ARMASU ARMAND ANDREI           14544   2004       DGL         01:27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6  GHEORGHE DAVIAN                13672   2004       CMB         01:2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7  CADAR ANDREI ALEX.             13261   2004       BAM         01:27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78  CAZACU GEORGE ALIN             13347   2004       CMB         01:27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9  GABOR ROLAND CRISTIAN          14075   2004       STG         01:28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80  MADARAS IOSIF DOMINIC          13302   2004       SSB         01:28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1  MIU EDUARD ANDREI              13802   2004       WIN         01:28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2  RAUTA MATEI CRISTIAN           13317   2004       ATB         01:28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3  LUPUSOARA MATEI                15504   2004       SGL         01:28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4  SERBAN MARIO GABRIEL           13925   2004       ASP         01:28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85  HODINA RAZVAN                  13515   2004       AGL         01:29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6  MATESAN CODRIN                 13568   2004       LBM         01:29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87  COSTACHE SEBASTIAN C-TIN       13952   2004       CTR         01:29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8  STOICA EMANOIL MARIO           12492   2004       CPT         01:29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89  GEORGESCU MIHAI                13248   2004       CPT         01:30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90  ELEFTERIU ALBU OCTAVIAN        13516   2004       AGL         01:30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91  COADA COSMIN THEODOR           13950   2004       CTR         01:30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2  MILOS ROBERT CRISTIAN          13461   2004       MBR         01:31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93  GHELBEREU EDUARD GABRIEL       13923   2004       ASP         01:31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4  CSEGEDI KRISZTIAN              13117   2004       H2O         01:31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95  DROSU LUCIAN ANDREI            13800   2004       CPT         01:31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6  VISAN IONUT EDUARD             13169   2004       TSP         01:32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97  BIZAU PATRIK RAUL              15531   2004       LBM         01:33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98  STAN HORIA                     13375   2004       SPL         01:3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9  DUMITRU GABRIEL CIPRIAN        13421   2004       LER         01:33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00  ANCERENCU IANIS FLORIN         13697   2004       SGL         01:34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01  ZAPOROJAN ALEX ANTONIO         13425   2004       LER         01:38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02  FARCAS ANDREI ILIE             14514   2004       MSB         01:38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03  SCURTU ANDREI ALIN             13768   2004       H2O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      Proba: 800 m liber fem. 13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1  SPINU CLARA ANDREEA            11998   2003       SPL         09:31:22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NASTACA IOANA                  12682   2003       SSV         09:43:94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3  TOLEA CLAUDIA IOANA            12810   2003       ATB         09:44:14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RATIU MAYSA                    12969   2003       ACN         10:01:21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HUSZAR INGRID                  12329   2003       COR         10:03:33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6  SCORTEA ECATERINA              12558   2003       ATB         10:03:38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7  BADRALEXI KATHERINA            12521   2003       ACN         10:04:11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8  BARBU ALEXANDRA ANISSIA        12560   2003       ATB         10:08:25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9  MITU ANDRA ELENA               13072   2003       DAC         10:08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MORARU SOVOIU DARIA            12205   2003       ACT         10:14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1  KAVIDA DESPINA ADRIANA         12516   2003       CSW         10:21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RADULESCU RAISA ELENA          11274   2003       CPT         10:21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3  BASCARAU ALEXIA MARIA          12540   2003       GAR         10:23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4  CROITORU BEATRICE OANA         12203   2003       FAR         10:3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5  GHEOROAE MARIA BIANCA          12499   2003       CPT         10:45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6  PLES MARA                      13655   2003       SWC         10:48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7  SICOE ANA                      12917   2003       SCB         10:53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8  ONEA CATALINA NICOLETA         12498   2003       CPT         10:53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9  STAN LILLA ALIZ                11627   2003       DET         10:57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VAJAS ZSOFIA                   14557   2003       ACN         10:58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1  POPA MADALINA ELENA            12700   2003       BSC         11:03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2  DRAGAN DARIA CRISTIANA         14414   2003       CST         11:11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3  BOSTIOG ANA FLORINA            12575   2003       MPL         11:12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4  PASCU DIANA ALEXANDRA          12857   2003       AGL         11:12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5  MIRON ANDREEA MARIA            14541   2003       ACN         11:17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6  GAITAN ANA-MARIA               15477   2003       CBV         11:23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7  SUCIGAN BRIGITTA               12308   2003       COR         11:23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8  PREDA VILCU TEODORA            13173   2003       TSP         11:23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9  CRIHANA DENISA CRISTINA        13791   2003       DGL         11:23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0  LUNCASU GABOR IOANA            12610   2003       SCB         11:33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1  KRATOCHWILL MATEEA KARINA      13636   2003       STM         11:39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2  MOLDOVAN ARIANA FLORINA        12543   2003       STG         11:44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3  ANDREI MIHAELA GISELA          12609   2003       SCB         12:07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HAZU CARMEN TEODORA            12953   2003       LER         12:13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5  HORDAU ALEXANDRA MELISSA       12837   2003       BAM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6  RUS REBECA STEFANIA            13128   2003       SWC         Neprez.             0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5      Proba:  800 m liber masc. 13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LUNGU ALEXANDRU RAZVAN         13908   2003       BAR         09:22:02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2  KUGELMAN PATRICK ALEX.         12883   2003       MAR         09:25:20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GERGELY MIHAI                  12963   2003       ACN         09:31:86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IACOB SEBASTIAN MIHAI          13137   2003       STE         09:40:08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5  NICOLAE ALEXANDRU FLORIN       11290   2003       CPT         09:47:17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STOICA IONUT                   10574   2003       CPT         09:54:57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STOLTZ MARKUS                  13051   2003       REN         09:57:14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8  ROGOVEANU VLAD ANDREI          13803   2003       ACT         10:06:58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SIMION MATEI ALEXANDRU         13052   2003       LER         10:07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0  TOMA EDUARD ANDREI             12496   2003       CPT         10:08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RIEDL - SERLI TIBOR            13790   2003       MSM         10:11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SIPOTEANU ALEXANDRU IONUT      13076   2003       DAC         10:12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TATAR ALEXANDRU                12968   2003       ACN         10:18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4  BALAN RARES ALEXANDRU          11120   2003       AGL         10:25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5  MARGARIT ALEXANDRU             12753   2003       SPL         10:27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6  DUTULESCU ANDREI ALEXANDR      13069   2003       DAC         10:29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7  MIHAI RADU ALEXANDRU           12648   2003       BCC         10:32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VERMAN CRISTIAN                12606   2003       SCB         10:35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9  DEMIAN NICHOLAS CRISTIAN       12830   2003       BAM         10:37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0  GRUBACICHI ALEN                12314   2003       STM         10:37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1  SENDROIU ANDREI CRISTIAN       13932   2003       CSP         10:41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2  ALEXANDRU EDMOND FLORIN        12731   2003       SPL         10:43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3  SCARLAT RAZVAN GABRIEL         13075   2003       DAC         10:49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4  NAGY BRANDON EDMOND            12827   2003       BAM         10:51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GYENGE ATTILA                  14465   2003       CSG         11:29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6  KELLER EDUARD MIHAI            15479   2003       CBV         12:19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7  POPESCU DANIEL                 13671   2003       BSC         Abandon.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BARABAS ANDRAS                 14464   2003       CSG         Abandon.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8  SCHMELAS ERWIN                 12705   2003       SRT         Abandon.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0  FAUR ANDREAS                   12617   2003       LUN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4</w:t>
        <w:tab/>
        <w:t>Data:  15.07.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6      Proba: 100 m bras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1  RATH RAZVAN                    12103   2002       LER         01:09:5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2  BALACEANU ANDREI CRISTIAN      11931   2002       ATB         01:11:8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3  LEMNARU MATEI IOAN             12099   2002       BSC         01:11:9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4  STAN LEON                      11929   2002       CSO         01:12:4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5  TANASIE RARES GHEORGHE         12160   2002       STM         01:13:6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6  PREDA IOAN ALEXANDRU           11518   2002       PCT         01:13:7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7  PETRESCU CRISTIAN              12091   2002       ATB         01:16:6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8  ILOVICEANU GEORGE              11961   2002       SHD         01:16:9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9  PETRACHE ALEXANDRU             11991   2002       LUN         01:1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0  COMAN LIVIU ALEXANDRU          11930   2002       ATB         01:1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1  PUSCAS CHRISTIAN RAUL          12144   2002       MAR         01:1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2  ROPAN STEFAN ANDREI            11468   2002       SSV         01:1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3  VOICAN RARES ANDREI            13277   2002       DAC         01:1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4  FINTINA VLAD                   11959   2002       SHD         01:1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5  ICOBESCU GABRIEL               12170   2002       STM         01:2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6  MADARAS FILIP GABRIEL          11818   2002       SSB         01:2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7  TRIF VLAD IONUT                11960   2002       SHD         01:2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8  CRETU MIHAI BOGDAN              9898   2002       CPT         01:2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9  BUZLEA SEBASTIAN IOAN          10125   2002       COR         01:2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0  VASILE ADRIAN FLORIN           13308   2002       SS7         01:2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1  BOLFA ROBERT ION               11915   2002       LBC         01:2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2  MIRCU VALENTIN                 11940   2002       GAR         01:2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3  TUZSON GELLERT                 14466   2002       CSG         01:2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4  ALDESCU IONUT FLORENTIN        11977   2002       LPT         01:2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5  COTOS SERBAN                   12342   2002       SSV         01:2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6  OLARIU ALEXANDRU ADRIAN        11903   2002       SSB         01:2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7  STINGA MIHAI ALEXANDRU         13983   2002       CPT         01:2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8  VASILESCU NICK ADRIAN          12348   2002       LER         01:2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9  CABUZ PAUL OCTAVIAN            12079   2002       MBV         01:2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0  POSTOLACHE EDUARDO ANTONI      13954   2002       CTR         01:2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1  STANA BOGDAN IOAN              11941   2002       GAR         01:2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32  WOLF DENIS                     12234   2002       SRT         01:2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33  MURESAN DAVID CLAUDIU          12373   2002       LBM         01:3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4  NICOLAE ANDREI CRISTIAN        10533   2002       CPT         01:3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5  IONESCU TEODOR ADRIAN           9921   2002       CPT         01:3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6  IONITA  ANDREI                 13352   2002       REN         01:3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7  POPA ANDREI MIHAI              10854   2002       ATB         01:3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38  GATA RARES RAFAEL              12202   2002       LBM         01:3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9  DRAGAN RARES STEFAN            12570   2002       ATB         01:3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40  JURCHESCU MIHAI                11954   2002       A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7      Proba: 200 m mixt fem. 13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HUSZAR INGRID                  12329   2003       COR         02:30:1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SPINU CLARA ANDREEA            11998   2003       SPL         02:31:4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3  TOLEA CLAUDIA IOANA            12810   2003       ATB         02:33:9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CHITA ANDREEA ELENA            11302   2003       CPT         02:36:1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5  BARBU ALEXANDRA ANISSIA        12560   2003       ATB         02:41:6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6  SCORTEA ECATERINA              12558   2003       ATB         02:41:9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7  BACIUNA ROBERTA ELISA          12710   2003       SRT         02:42:3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8  NASTACA IOANA                  12682   2003       SSV         02:42:4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9  BUDRIS DARIA ANASTASIA         12698   2003       SHD         02:4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0  SIKLODI ORSOLYA                12549   2003       H2O         02:4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1  BURLACU MARIA ELISABETA        12643   2003       LER         02:4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2  VOICU ANDRA MARIA              14269   2003       ATB         02:4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3  COMSA CATALINA DIANA           12783   2003       SSB         02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4  PLES MARA                      13655   2003       SWC         02:4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5  MORARU SOVOIU DARIA            12205   2003       ACT         02:4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6  POP OTILIA LAVINIA             12835   2003       BAM         02:5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7  SICOE ANA                      12917   2003       SCB         02:5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8  MITU ANDRA ELENA               13072   2003       DAC         02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9  NICOLA ANDREEA CRISTINA        12557   2003       ATB         02:5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0  RAD SARAH DAMARIS              12876   2003       MAR         02:5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1  FAGETAN IULIA                  12786   2003       SSB         02:5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2  ZAMFIROIU MIRUNA PAULA         13612   2003       MBV         02:5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3  SANDRU MARIA                   14189   2003       ALB         02:5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4  TUDORA MARIA LAURA             13078   2003       DAC         02:5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5  POPA MADALINA ELENA            12700   2003       BSC         02:5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6  RADULESCU RAISA ELENA          11274   2003       CPT         02:5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7  PREDA VILCU TEODORA            13173   2003       TSP         02:5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8  STAN LILLA ALIZ                11627   2003       DET         02:5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9  LUNCASU GABOR IOANA            12610   2003       SCB         02:5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0  SALAJAN ANTONIA                12787   2003       LBM         02:5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1  ONEA CATALINA NICOLETA         12498   2003       CPT         02:5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32  ORBAN KIS ESZTER               12550   2003       STG         02:5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3  HORDAU ALEXANDRA MELISSA       12837   2003       BAM         02:5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4  PASCU DIANA ALEXANDRA          12857   2003       AGL         02:5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5  ANDREI ALINA FRANCESCA         13792   2003       DGL         02:5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6  BOSTIOG ANA FLORINA            12575   2003       MPL         02:5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7  KISS BOGLARKA DENISSZA         14197   2003       COR         02:5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8  HENTES ANDREEA                 12912   2003       STM         02:58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9  MOLDOVAN ARIANA FLORINA        12543   2003       STG         02:5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0  DRAGAN DARIA CRISTIANA         14414   2003       CST         02:5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1  DRAGOMIR DARIA PAULA           12766   2003       BSC         02:5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2  SANDU ANA MARIA                10709   2003       STE         02:5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3  KRATOCHWILL MATEEA KARINA      13636   2003       STM         03:0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4  CRIHANA DENISA CRISTINA        13791   2003       DGL         03:0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5  PANTYA FRANCISKA               12309   2003       COR         03:0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6  ANDREI MIHAELA GISELA          12609   2003       SCB         03:0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7  GHEOROAE MARIA BIANCA          12499   2003       CPT         03:0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8  GAITAN ANA-MARIA               15477   2003       CBV         03:0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9  HAZU CARMEN TEODORA            12953   2003       LER         03:1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50  DRAGOMIR ANDREEA ALEX.         13267   2003       DAC         03:1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1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8      Proba: 200 m mixt masc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DUMITRACHE TOBIAS GEORGE       12891   2003       BSC         02:23:0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2  MESZAROS BALAZS                12547   2003       H2O         02:24:7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3  SCHMELAS ERWIN                 12705   2003       SRT         02:27:3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4  NICOLAE ALEXANDRU FLORIN       11290   2003       CPT         02:27:6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5  TIMOFTE MARIUS GABRIEL         12694   2003       SHD         02:30:0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6  KUGELMAN PATRICK ALEX.         12883   2003       MAR         02:30:7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7  NITU MARIUS ADRIAN             12935   2003       LER         02:31:7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8  STOLTZ MARKUS                  13051   2003       REN         02:35:0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9  ROGOVEANU VLAD ANDREI          13803   2003       ACT         02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0  RUSEN COSTIN ALIN              12641   2003       LER         02:3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11  DRAGOTA ETIENNE LAURENTIU      12847   2003       STM         02:3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2  LUNGU ALEXANDRU RAZVAN         13908   2003       BAR         02:3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3  MORARIU LUCA IOAN              12567   2003       CSP         02:3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4  ROTARU VLAD                    12777   2003       SSB         02:3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5  STOICA IONUT                   10574   2003       CPT         02:3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6  TATAR ALEXANDRU                12968   2003       ACN         02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7  MIHAI RADU ALEXANDRU           12648   2003       BCC         02:4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8  GANEA CRISTIAN STEFAN          12822   2003       MBR         02:4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9  PREDA LUCA IOAN                13107   2003       LER         02:4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0  IACOB SEBASTIAN MIHAI          13137   2003       STE         02:4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1  COZMUTA TUDOR CALIN            12789   2003       LBM         02:4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2  RIEDL - SERLI TIBOR            13790   2003       MSM         02:4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3  GRUBACICHI ALEN                12314   2003       STM         02:42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4  SENDROIU ANDREI CRISTIAN       13932   2003       CSP         02:4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5  SIMION MATEI ALEXANDRU         13052   2003       LER         02:4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6  DUTULESCU ANDREI ALEXANDR      13069   2003       DAC         02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7  TOMA EDUARD ANDREI             12496   2003       CPT         02:4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8  BADULESCU VLAD ALEXANDRU       12814   2003       STE         02:4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9  GRIGORE ANDREI                 12889   2003       BSC         02:4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0  SECARIN ROBERT ANDREI          12397   2003       LLP         02:4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1  DEMIAN NICHOLAS CRISTIAN       12830   2003       BAM         02:4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2  VERMAN CRISTIAN                12606   2003       SCB         02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33  PETER ARTHUR CRISTIAN          12564   2003       ATB         02:4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4  SIPOTEANU ALEXANDRU IONUT      13076   2003       DAC         02:4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5  BALAN RARES ALEXANDRU          11120   2003       AGL         02:5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6  TURLUIANU VICTOR               12681   2003       SSV         02:5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7  NAGY BRANDON EDMOND            12827   2003       BAM         02:5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8  SCARLAT RAZVAN GABRIEL         13075   2003       DAC         02:5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9  LUNGU SEBASTIAN MIHAI          12999   2003       SGL         02:5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0  BALAN PAUL                     12578   2003       LBR         02:5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1  POPESCU DANIEL                 13671   2003       BSC         02:5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2  MURESAN ARTHUR                 11472   2003       CST         02:5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3  PASCU NICU LAURENTIU           12924   2003       LER         02:5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4  POCOL DAVID SAMUEL             14251   2003       BAM         02:5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5  FAUR ANDREAS                   12617   2003       LUN         03:0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6  KELLER EDUARD MIHAI            15479   2003       CBV         03:0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7  COSTACHE ALEXANDRU GABRIE      12563   2003       BSC         03:0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8  NAE HORATIU NICOLAE            12771   2003       CSP         03:0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9  TABACU PETRU                   11278   2003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9  DOBRE DANIEL GABRIEL           12645   2003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50  POPESCU DENIS LAUREAN          12721   2003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52  SZOCZ ROBERT ANDREI            13125   2003       EMA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9      Proba: 100 m bras fem. 12 ani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 1  MATICIUC ALEXANDRA             13609   2004       MBV         01:19:8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 2  ILIE BIANCA MARIA              13311   2004       ATB         01:20:3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 3  MARTON JANKA                   13680   2004       STG         01:20:3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 4  OLTEANU ALEXIA IOANA           13314   2004       ATB         01:20:5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 5  DRAGUSI ALINA MARIA            13709   2004       BSC         01:22:0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 6  IOANA DARIA MARIA              13316   2004       ATB         01:23:0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 7  TRANDAFIR IRIS ELENA           13712   2004       BSC         01:24:3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 8  POPESCU ANDREEA IOANA          13190   2004       MAR         01:24:8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9  POPA LEONA                     13256   2004       BAM         01:2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0  SZABO SZANDRA                  13194   2004       STG         01:26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11  ORZA EMILIA MARIA              13207   2004       ATM         01:2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2  STANILESCU THEA MARIA          13410   2004       MPL         01:2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13  CEACA MOCAN DIANA STEF.        13706   2004       ACN         01:2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4  RADIC TARA                     14283   2004       ATB         01:2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5  BAJKO ESZTER                   13123   2004       H2O         01:2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16  NAIDIN ALEXANDRA PATRICIA      13315   2004       ATB         01:2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17  CRISAN DENISA                  14727   2004       ALB         01:2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18  DUMITRESCU CRISTINA            13058   2004       STE         01:2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9  SERMAN IOANA ALEXANDRA         13432   2004       LER         01:2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20  PAPP ZSELYKE                   12307   2004       COR         01:2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21  LAZSADI KATALIN                13152   2004       H2O         01:2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22  TILA VANESSA MARIA             11864   2004       WIN         01:2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23  AHMAD SAMIRA ALEXANDRA         13210   2004       ATM         01:29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24  RAPOLTI ESZTER                 13773   2004       ACN         01:3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25  PODINA MIHAELA MARIA           13572   2004       LBM         01:30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26  RADU MARIA GEORGIANA           13703   2004       ACN         01:3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7  CRISTOCEA IOANA ATENA          13345   2004       ACT         01:3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8  RADU NOEMI MARIA               13252   2004       BAM         01:32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9  MOTOS LETITIA ANDREEA          13208   2004       ATM         01:3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30  HORGA IOANA AMELIA             13153   2004       STG         01:3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31  GEAMANU REBECA                 13265   2004       STE         01:3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32  RADU TIMEEA ANDREEA            13776   2004       BSC         01:3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3  COMAN CORINA IOANA             13263   2004       STE         01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4  SALAVASTRU ELENA               13519   2004       AGL         01:35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5  CONSTANTINESCU SARA MARIA      13716   2004       BSC         01:3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6  STROE VICENTIA MIHAELA         13523   2004       AGL         01:3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37  IVAN SARA NATALIE              14334   2004       SS7         01:3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8  CURIAC MARA GABRIELA           13354   2004       CMB         01:3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9  MORARIU ERIKA                  13192   2004       STG         01:3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0  MOGHIOROIU ALESIA GEORGIA      13392   2004       MPL         01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1  BORUSTEANU ANDREEA             13648   2004       STM         01:3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42  BECSI IULIA ALEXIA             13556   2004       LBM         01:3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3  TARABEGA ANCA MARIA            13312   2004       ATB         01:3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4  STEFURA ANA-MARIA ALEXAND      13798   2004       DEL         01:3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5  CIOBANU CRISTIANA IOANA        13201   2004       STE         01:3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6  STANCIOIU BLANCA               14452   2004       MSM         01:3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7  IONESCU GABRIELA JASEMINE      13615   2004       MBV         01:40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8  ALFOLDY BOGLARKA               13726   2004       COR         01:4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9  DICULESCU IULIA ALEXANDRA      13068   2004       DAC         01:41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0  ILISEI ERICA                   14421   2004       STE         01:4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51  POPAIACU DIANDRA               11861   2004       CPT         01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52  GRIGORIU ALEXANDRA             12340   2004       MSM         01:4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3  CHIS ROXANA                    13254   2004       BAM         01:4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54  DUMITRU ANA MARIA BIANCA       13428   2004       LER         01:4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55  DAGHIE ANCUTA DARIA            15502   2004       SGL         01:4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6  IACOB DIANA MARIA              13485   2004       ALB         01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7  MATEI GUIMAN ALEXIA MARIA      13734   2004       LER         01:4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58  CHIBULCUTEAN MARIA BEATRI      13026   2004       CST         01:4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9  MINDRUTA BIANCA MARIA          13073   2004       DAC         01:4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0  CICEA KIMBERLEY COSMINA        13292   2004       SHD         01:4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61  HAIDU IULIA GEORGIANA          13561   2004       LBM         01:4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62  DURCA IULIA IOANA              13175   2004       DAC         01:5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63  VASILE ALEXANDRA CRISTINA      13593   2004       GAR         01:5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64  BRAUN NICOLE                   13640   2004       STM         01:5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5  YARDIMCI DENIZ                 15339   2004       DEB         Scut.med.           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0      Proba: 100 m bras masc. 12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1  DASCALESCU MIHNEA DUMITRU      12330   2004       COR         01:17:7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2  MAGDA TEODOR STEFAN            13951   2004       CTR         01:18:8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3  IACOB MIHAI                    13244   2004       CPT         01:19:2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 4  LAPADAT CRISTIAN               13326   2004       ATB         01:21:9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5  VEISS MARIUS GABI              13704   2004       ACN         01:22:2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 6  PETRACHE DARIUS CATALIN        13321   2004       ATB         01:22:4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 7  GATE ALEXANDRU ROBERT          13435   2004       LER         01:22:8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8  COSTACHE BOBESCU IOAN          13689   2004       BAR         01:23:0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 9  DANCANET EMIL                  13649   2004       STM         01:2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10  CIRCIUMARESCU DAVID STEFA      11301   2004       CPT         01:2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11  NICOLA MADALIN IONUT           13323   2004       ATB         01:2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2  GHEORGHE LUCAS IOAN            13424   2004       LER         01:2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3  ROTARU COSMIN                  12852   2004       SCP         01:2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4  BARBUL ZETEA LUCA VASILE       13259   2004       LBM         01:2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5  SOCOLIUC IOAN MARIAN           13582   2004       SSV         01:2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6  TURTA ANDREI                   12686   2004       STE         01:2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17  ICHIM LUCA STEFAN              12855   2004       SPL         01:2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18  POPOVICI DAVID                 13322   2004       ATB         01:2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19  VODA VICTOR                    13199   2004       STG         01:26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0  GERGELY FERENC                 13122   2004       STG         01:2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1  GUINEA ALEXANDRU IONUT         11289   2004       CPT         01:2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2  BALU VICTOR ANDREI             13647   2004       STM         01:2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3  TENGHER ALEXANDRU              13325   2004       ATB         01:2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4  FEIER SEBASTIAN IOAN           13198   2004       STG         01:2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25  DUMITRESCU CATALIN IONUT       13180   2004       STE         01:2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6  KOVER EDUARD CRISTIAN          13045   2004       CMO         01:2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7  KOVER NORBERT ALEXANDRU        13046   2004       CMO         01:2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28  SZILAGYI SZABOLCS              13730   2004       COR         01:2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29  GHILE DRAGOS                   13264   2004       STE         01:2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0  DEACONU DENNIS DANIEL          13246   2004       CPT         01:2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1  ANGHEL DARIUS COSTIN           13319   2004       BSC         01:3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32  RAUTA MATEI CRISTIAN           13317   2004       ATB         01:3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3  BUNEA STEFAN IOAN              13472   2004       LBR         01:3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4  STAN MATEI ALEXANDRU           13324   2004       ATB         01:3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35  BEJUSCA ADRIAN                 13724   2004       COR         01:3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36  MIHALOIANIS ALEXIS             13281   2004       SHD         01:3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37  SZENTPETERI IMRE MARK          13677   2004       COR         01:3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38  ALEXANDRU ANTONIO COSMIN       13065   2004       DAC         01:3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39  COSTACHE SEBASTIAN C-TIN       13952   2004       CTR         01:3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0  GHERGHEL VLAD CRISTIAN         13431   2004       LER         01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1  ONEA TIBERIU ALEXANDRU         15389   2004       DEV         01:3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42  CHIRA SERGIU FLORIN            13766   2004       BAM         01:3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43  APOSTOL COSTIN GABRIEL         13752   2004       CPT         01:3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4  CHIRAN STEFAN FELIX            13831   2004       BSC         01:3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5  HARSULESCU MIHAI               13318   2004       ATB         01:32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46  ROMAS CODRUT FERNANDO          13669   2004       BSC         01:3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7  FOTCIUC TEODOR                 13755   2004       SVU         01:3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8  PAZU MIHNEA IONUT              13331   2004       ACT         01:3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9  ABIT EMRE                      13328   2004       BCC         01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50  GIURAN DRAGOS                  13719   2004       MSB         01:3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1  CATANA VLAD GHEORGHE           13341   2004       ACT         01:3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2  CADAR ANDREI ALEX.             13261   2004       BAM         01:3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53  MIU EDUARD ANDREI              13802   2004       WIN         01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54  CERBU CODRUT DANIEL            14184   2004       ALB         01:3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55  ULEIA  STEFAN OVIDIU           13346   2004       CMB         01:3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6  CAZACU GEORGE ALIN             13347   2004       CMB         01:3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7  KIS ALEXANDRU VASILE           14252   2004       BAM         01:3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58  GHIONU DENIS ANDREI            13460   2004       MBR         01:3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9  MATESAN CODRIN                 13568   2004       LBM         01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0  MAZILU ALEX. STEFAN            13517   2004       MBR         01:3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1  CHELEMEN BOGDAN                13286   2004       SHD         01:35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2  BECZE ZETENY BENEDEK           13143   2004       CSG         01:3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3  POPESCU PHILLIP ROBERT         13767   2004       SSV         01:3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4  LUCA MIHAI ALEXANDRU           13759   2004       SVU         01:3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65  PARASCHIV RARES                13481   2004       SCP         01:3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66  ARSENIE MIRCEA ERIK            13777   2004       BSC         01:3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7  BORANGHEL EMANUEL GEORGE       13140   2004       LER         01:3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8  ROMAN DAVID NICOLAE            14182   2004       ALB         01:3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69  BENTE RAUL BOGDAN              13723   2004       COR         01:4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70  STOICA EMANOIL MARIO           12492   2004       CPT         01:4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71  ROMAN PAUL                     13151   2004       SSV         01:4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2  GEORGESCU MIHAI                13248   2004       CPT         01:4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3  BUNGARDEAN RAZVAN ANDREI       13287   2004       SHD         01:4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74  HOTEA ANDREI                   13209   2004       ATM         01:4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75  STAN HORIA                     13375   2004       SPL         01:4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6  DRAGOMIR IOAN                  13718   2004       BSC         01:4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7  DUMITRASCU ANDREI              14750   2004       SPL         01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8  ARMASU ARMAND ANDREI           14544   2004       DGL         01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79  IOSIPESCU CHIOSEAUA VLAD       13832   2004       BSC         01:4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0  CIBOTARU MIHAIL VLAD           13756   2004       SVU         01:4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81  LUPUSOARA MATEI                15504   2004       SGL         01:43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82  GHEORGHE DAVIAN                13672   2004       CMB         01:4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3  MADARAS IOSIF DOMINIC          13302   2004       SSB         01:4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4  STOIAN ANTONIO STEFAN          11295   2004       WIN         01:4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85  COADA COSMIN THEODOR           13950   2004       CTR         01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6  PASCA CLAUDIU MIHAI            13283   2004       SHD         01:4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7  CSEGEDI KRISZTIAN              13117   2004       H2O         01:4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8  HODINA RAZVAN                  13515   2004       AGL         01:4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9  ZAPOROJAN ALEX ANTONIO         13425   2004       LER         01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90  BIZAU PATRIK RAUL              15531   2004       LBM         01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0  CHIVU CRISTIAN ANDREI          13134   2004       LER         01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92  DUMITRU GABRIEL CIPRIAN        13421   2004       LER         01:4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93  DROSU LUCIAN ANDREI            13800   2004       CPT         01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4  ANCERENCU IANIS FLORIN         13697   2004       SGL         01:4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5  TODORAN IONUT MARIAN           13577   2004       LBM         01:5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6  MILOS ROBERT CRISTIAN          13461   2004       MBR         01:5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97  FORTU EDUARD ANDREI            13513   2004       AGL         01:5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98  VISAN IONUT EDUARD             13169   2004       TSP         01:5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99  FARCAS ANDREI ILIE             14514   2004       MSB         01:5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0  BAJENARU ANDREI DANIEL         13434   2004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00  LUNGU  ANDREI                  13775   2004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2  SCURTU ANDREI ALIN             13768   2004       H2O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1      Proba: 400 m mixt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1  BALACEANU ANDREI CRISTIAN      11931   2002       ATB         04:52:6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2  COMAN LIVIU ALEXANDRU          11930   2002       ATB         04:58:2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3  COTOS SERBAN                   12342   2002       SSV         05:00:6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4  POPA ANDREI MIHAI              10854   2002       ATB         05:03:9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5  POPA VICENTZO NICOLAS          12083   2002       LER         05:11:8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 6  PETRESCU CRISTIAN              12091   2002       ATB         05:14:7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7  RUSU DAVID CRISTIAN            12111   2002       LER         05:24:0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 8  MARTIN MAXIMILIAN ROBERT       10176   2002       LPT         05:24:3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9  PETRACHE ALEXANDRU             11991   2002       LUN         05:2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0  ROPAN STEFAN ANDREI            11468   2002       SSV         05:2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1  VOICAN RARES ANDREI            13277   2002       DAC         05:2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2  PREDA IOAN ALEXANDRU           11518   2002       PCT         05:2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3  DRAGAN RARES STEFAN            12570   2002       ATB         05:2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4  CRETU MIHAI BOGDAN              9898   2002       CPT         05:3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5  PICIORUS ALEXANDRU             12000   2002       SPL         05:3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6  NICOLAE ANDREI CRISTIAN        10533   2002       CPT         05:3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7  PAPUC DAVID ALEXANDRU          12277   2002       LBR         05:4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18  CHIRILAS GEORGE MICHAEL        14906   2002       H2O         05:4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9  HLIBAN GABRIEL                 12086   2002       LER         05:4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0  CIRJE ANDREI NICOLAE           11874   2002       CPT         05:5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1  STINGA MIHAI ALEXANDRU         13983   2002       CPT         05:57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2  GAVANESCU IONUT CATALIN        13167   2002       TSP         06:00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3  CARSTOVEANU ANDREI              9949   2002       CPT         06:0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24  IONITA  ANDREI                 13352   2002       REN         06:1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2      Proba: 4 X 100 m liber fem. 13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FCD) BARBU,NICOLA,SCORTEA,TOLEA                   ATB         04:22:47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2  FCD) VAJAS,BADRALEXI,MIRON,BUGA                   ACN         04:31:15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3  FCD) ONEA,GHEOROAE,RADULESCU,CHITA                CPT         04:35:64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4  FCD) SUCIGAN,PANTYA,KISS,HUSZAR                   COR         04:35:7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5  FCD) VASUT,ALEXANDRU,VOINA,BACIUNA         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3      Proba: 4 X 100 m liber masc. 13 ani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MCD) RUSEN,PREDA,SIMION,NITU                      LER         04:14:96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2  MCD) IONITA,GHINESCU,ALEXANDRU,MARGARIT           SPL         04:24:06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3  MCD) GRIGORE,POPESCU,COSTACHE,DUMITRACHE          BSC         04:25:98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MCD) NICOLAE,TOMA,TABACU,STOICA                   CPT         04:28:35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5  MCD) DEMIAN,FODOR,POCOL,NAGY                      BAM         04:52:7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5</w:t>
        <w:tab/>
        <w:t>Data:  16.07.2016</w:t>
      </w:r>
    </w:p>
    <w:p>
      <w:pPr>
        <w:pStyle w:val="PlainText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4      Proba: 200 m fluture masc. 13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 1  DUMITRACHE TOBIAS GEORGE       12891   2003       BSC         02:18:8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2  ROTARU VLAD                    12777   2003       SSB         02:26:2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3  LUNGU ALEXANDRU RAZVAN         13908   2003       BAR         02:29:0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4  NICOLAE ALEXANDRU FLORIN       11290   2003       CPT         02:31:1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5  GERGELY MIHAI                  12963   2003       ACN         02:31:2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6  RUSEN COSTIN ALIN              12641   2003       LER         02:35:8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 7  TOMA EDUARD ANDREI             12496   2003       CPT         02:37:9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 8  STOICA IONUT                   10574   2003       CPT         02:41:2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9  BADULESCU VLAD ALEXANDRU       12814   2003       STE         02:4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0  SIPOTEANU ALEXANDRU IONUT      13076   2003       DAC         02:4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1  BALAN RARES ALEXANDRU          11120   2003       AGL         02:4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2  DRAGOTA ETIENNE LAURENTIU      12847   2003       STM         02:4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3  IONITA MIHAI ALEXANDRU         12756   2003       SPL         02:4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4  DEMIAN NICHOLAS CRISTIAN       12830   2003       BAM         02:4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5  RIEDL - SERLI TIBOR            13790   2003       MSM         02:4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6  PASCU NICU LAURENTIU           12924   2003       LER         02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7  SIMION MATEI ALEXANDRU         13052   2003       LER         02:4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8  SCARLAT RAZVAN GABRIEL         13075   2003       DAC         02:5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9  NAGY BRANDON EDMOND            12827   2003       BAM         02:5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0  GRUBACICHI ALEN                12314   2003       STM         02:5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1  LEOPA DENIS IULIAN             12595   2003       LBR         02:5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22  SECARIN ROBERT ANDREI          12397   2003       LLP         03:0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3  TURLUIANU VICTOR               12681   2003       SSV         03:0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4  VERMAN CRISTIAN                12606   2003       SCB         03:0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5  CIUTACU ROBERT C-TIN           12823   2003       MBR         03:0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6  DINICA FLORIN IONUT            12769   2003       CMB         03:0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7  NAE HORATIU NICOLAE            12771   2003       CSP         03:1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8  POPESCU DANIEL                 13671   2003       BSC         03:2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9  MURESAN ARTHUR                 11472   2003       CS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5      Proba: 200 m fluture fem. 13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1  SPINU CLARA ANDREEA            11998   2003       SPL         02:37:9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2  BARBU ALEXANDRA ANISSIA        12560   2003       ATB         02:38:8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3  TOLEA CLAUDIA IOANA            12810   2003       ATB         02:39:0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4  NASTACA IOANA                  12682   2003       SSV         02:43:7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5  COMSA CATALINA DIANA           12783   2003       SSB         02:43:7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6  MITU ANDRA ELENA               13072   2003       DAC         02:49:9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7  RATIU MAYSA                    12969   2003       ACN         02:51:5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8  SCORTEA ECATERINA              12558   2003       ATB         02:52:0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9  CORTEA IOANA MARIA             12396   2003       LLP         02:5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0  MORARU SOVOIU DARIA            12205   2003       ACT         02:5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1  KAVIDA DESPINA ADRIANA         12516   2003       CSW         02:5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2  GHEOROAE MARIA BIANCA          12499   2003       CPT         02:56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3  HORNEA ANDREEA ANDA            12908   2003       STM         02:5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4  PLES MARA                      13655   2003       SWC         02:5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5  SICOE ANA                      12917   2003       SCB         02:5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6  RADULESCU RAISA ELENA          11274   2003       CPT         02:5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7  PASCU DIANA ALEXANDRA          12857   2003       AGL         03:0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8  BOSTIOG ANA FLORINA            12575   2003       MPL         03:1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9  POPA MADALINA ELENA            12700   2003       BSC         03:1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0  DRAGAN DARIA CRISTIANA         14414   2003       CST         03:1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1  ONEA CATALINA NICOLETA         12498   2003       CPT         03:1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2  NICOLA ANDREEA CRISTINA        12557   2003       ATB         03:1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3  PREDA VILCU TEODORA            13173   2003       TSP         03:1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4  KRATOCHWILL MATEEA KARINA      13636   2003       STM         03:2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5  RAD SARAH DAMARIS              12876   2003       MA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6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6      Proba: 100 m fluture masc. 12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 1  CIRCIUMARESCU DAVID STEFA      11301   2004       CPT         01:05:5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 2  LAPADAT CRISTIAN               13326   2004       ATB         01:05:6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 3  GHEORGHE LUCAS IOAN            13424   2004       LER         01:08:6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 4  ANGHEL DARIUS COSTIN           13319   2004       BSC         01:09:9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 5  MOSCALIUC CALIN GEORGE         13583   2004       SSV         01:10:2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6  ICHIM LUCA STEFAN              12855   2004       SPL         01:10:5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 7  NICOLA MADALIN IONUT           13323   2004       ATB         01:10:7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 8  GHILE DRAGOS                   13264   2004       STE         01:10:9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 9  GIURAN DRAGOS                  13719   2004       MSB         01:1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10  POPOVICI DAVID                 13322   2004       ATB         01:1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11  VEISS MARIUS GABI              13704   2004       ACN         01:1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12  IACOB MIHAI                    13244   2004       CPT         01:1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3  CHIRA SERGIU FLORIN            13766   2004       BAM         01:1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14  BORANGHEL EMANUEL GEORGE       13140   2004       LER         01:1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15  CODREAN DACIAN CRISTIAN        13184   2004       MAR         01:1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16  PETRACHE DARIUS CATALIN        13321   2004       ATB         01:1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7  DASCALESCU MIHNEA DUMITRU      12330   2004       COR         01:1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8  STAN MATEI ALEXANDRU           13324   2004       ATB         01:1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19  DUMITRESCU CATALIN IONUT       13180   2004       STE         01:1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20  GERGELY FERENC                 13122   2004       STG         01:1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21  CHECICHES BOGDAN ALEX.         13639   2004       STM         01:1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22  SZENTPETERI IMRE MARK          13677   2004       COR         01:1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3  ANDREICA DENIS                 13501   2004       CSW         01:1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4  DEACONU DENNIS DANIEL          13246   2004       CPT         01:1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25  RAUTA MATEI CRISTIAN           13317   2004       ATB         01:1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6  CIBOTARU MIHAIL VLAD           13756   2004       SVU         01:1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27  BARBUL ZETEA LUCA VASILE       13259   2004       LBM         01:1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28  CERBU CODRUT DANIEL            14184   2004       ALB         01:1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29  SOCOLIUC IOAN MARIAN           13582   2004       SSV         01:1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0  GATE ALEXANDRU ROBERT          13435   2004       LER         01:18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31  STOIAN ALEXANDRU IONUT         13462   2004       MBR         01:1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2  LUCA MIHAI ALEXANDRU           13759   2004       SVU         01:1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33  BERTEA ALIN DAN                13650   2004       STM         01:1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34  VODA VICTOR                    13199   2004       STG         01:1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35  GHIONU DENIS ANDREI            13460   2004       MBR         01:1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36  ROMAN PAUL                     13151   2004       SSV         01:1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37  ROSU PATRICK CRISTIAN          11362   2004       STE         01:1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38  APOSTOL COSTIN GABRIEL         13752   2004       CPT         01:1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39  ROMAS CODRUT FERNANDO          13669   2004       BSC         01:1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0  LAZAR NICOLAE                  13598   2004       GAR         01:1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1  SATNOIANU ANDREI               15130   2004       LBR         01:2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2  POPESCU PHILLIP ROBERT         13767   2004       SSV         01:20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43  TENGHER ALEXANDRU              13325   2004       ATB         01:2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4  TEIANU RAZVAN MIHAI            11823   2004       CPT         01:2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45  PASCA GABRIEL NICOLAE          13282   2004       SHD         01:2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6  SZILAGYI SZABOLCS              13730   2004       COR         01:2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47  ALEXANDRU ANTONIO COSMIN       13065   2004       DAC         01:2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8  MAGDA TEODOR STEFAN            13951   2004       CTR         01:2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9  CAZACU GEORGE ALIN             13347   2004       CMB         01:2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0  FOTCIUC TEODOR                 13755   2004       SVU         01:23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1  HARSULESCU MIHAI               13318   2004       ATB         01:2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52  HOTEA ANDREI                   13209   2004       ATM         01:2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3  GABOR EDMOND IOAN              14076   2004       STG         01:2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54  BUNGARDEAN RAUL DUMITRU        13288   2004       SHD         01:2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55  ELEFTERIU ALBU OCTAVIAN        13516   2004       AGL         01:2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6  BENTE RAUL BOGDAN              13723   2004       COR         01:2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57  FEIER SEBASTIAN IOAN           13198   2004       STG         01:2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58  BARABAS ERIK KRISZTIAN         13197   2004       STG         01:2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9  CHIVU CRISTIAN ANDREI          13134   2004       LER         01:2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0  STOIAN ANTONIO STEFAN          11295   2004       WIN         01:2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61  TAIBAN MIHNEA DAVID            14254   2004       BAM         01:2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2  STOICA EMANOIL MARIO           12492   2004       CPT         01:2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3  HODINA RAZVAN                  13515   2004       AGL         01:2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4  MATESAN CODRIN                 13568   2004       LBM         01:2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5  MAZILU ALEX. STEFAN            13517   2004       MBR         01:2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66  MIU EDUARD ANDREI              13802   2004       WIN         01:2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7  BIZAU PATRIK RAUL              15531   2004       LBM         01:2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68  PASCA CLAUDIU MIHAI            13283   2004       SHD         01:2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9  ARSENIE MIRCEA ERIK            13777   2004       BSC         01:3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70  FORTU EDUARD ANDREI            13513   2004       AGL         01:3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1  IOSIPESCU CHIOSEAUA VLAD       13832   2004       BSC         01:3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2  KIS ALEXANDRU VASILE           14252   2004       BAM         01:3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3  LUPUSOARA MATEI                15504   2004       SGL         01:3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74  CSEGEDI KRISZTIAN              13117   2004       H2O         01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75  DROSU LUCIAN ANDREI            13800   2004       CPT         01:3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76  GEORGESCU MIHAI                13248   2004       CPT         01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77  DUMITRU GABRIEL CIPRIAN        13421   2004       LER         01:4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78  TODORAN IONUT MARIAN           13577   2004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78  BAJENARU ANDREI DANIEL         13434   2004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79  ONEA TIBERIU ALEXANDRU         15389   2004       DE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0  ZAPOROJAN ALEX ANTONIO         13425   2004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81  ANCERENCU IANIS FLORIN         13697   2004       S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7      Proba: 100 m fluture fem. 12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NAIDIN ALEXANDRA PATRICIA      13315   2004       ATB         01:10:1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IOANA DARIA MARIA              13316   2004       ATB         01:10:6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3  TILA VANESSA MARIA             11864   2004       WIN         01:12:8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4  DICULESCU IULIA ALEXANDRA      13068   2004       DAC         01:14:6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5  RADIC TARA                     14283   2004       ATB         01:15:2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6  HARABAGIU IOANA                13521   2004       AGL         01:16:0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7  ILIE BIANCA MARIA              13311   2004       ATB         01:16:1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8  SZABO SZANDRA                  13194   2004       STG         01:16:7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9  PAPP ZSELYKE                   12307   2004       COR         01:1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0  POPA LEONA                     13256   2004       BAM         01:1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1  MATICIUC ALEXANDRA             13609   2004       MBV         01:1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2  CONSTANTIN DIANA               13400   2004       CAT         01:1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3  OLTEANU ALEXIA IOANA           13314   2004       ATB         01:1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4  MARTON JANKA                   13680   2004       STG         01:1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5  AHMAD SAMIRA ALEXANDRA         13210   2004       ATM         01:1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6  DRAGUSI ALINA MARIA            13709   2004       BSC         01:19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7  ORZA EMILIA MARIA              13207   2004       ATM         01:1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8  STROE VICENTIA MIHAELA         13523   2004       AGL         01:2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9  BECSI IULIA ALEXIA             13556   2004       LBM         01:2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0  CHIBULCUTEAN MARIA BEATRI      13026   2004       CST         01:2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1  GEAMANU REBECA                 13265   2004       STE         01:2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2  RADU NOEMI MARIA               13252   2004       BAM         01:2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3  HORGA IOANA AMELIA             13153   2004       STG         01:2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4  BACAN KARINA ELENA             13797   2004       LPT         01:2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5  AANITEI COSMINA ELENA          13757   2004       SSV         01:2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6  PRECOB CRETU ANISIA            13206   2004       MTM         01:2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7  CIOBANU CRISTIANA IOANA        13201   2004       STE         01:2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8  SZABO SARA                     12728   2004       ACN         01:2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9  HAULICA ANCA ELENA             13290   2004       SHD         01:2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0  SALAVASTRU ELENA               13519   2004       AGL         01:2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1  DUMITRU ANA MARIA BIANCA       13428   2004       LER         01:2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2  IVAN SARA NATALIE              14334   2004       SS7         01:2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3  BOCANEALA ELENA                13522   2004       AGL         01:2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4  BRAUN NICOLE                   13640   2004       STM         01:2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5  MOTOS LETITIA ANDREEA          13208   2004       ATM         01:2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6  TRANDAFIR IRIS ELENA           13712   2004       BSC         01:2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7  CHIS ROXANA                    13254   2004       BAM         01:2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8  ILISEI ERICA                   14421   2004       STE         01:2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9  CALA IASMINA MARIA             13642   2004       STM         01:2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0  TICIU DIANA MARIA              13645   2004       STM         01:2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1  TARABEGA ANCA MARIA            13312   2004       ATB         01:2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2  BAJKO ESZTER                   13123   2004       H2O         01:3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3  SIMON CSENGE ALEXANDRA         13195   2004       STG         01:3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4  CONSTANTINESCU SARA MARIA      13716   2004       BSC         01:3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5  MINDRUTA BIANCA MARIA          13073   2004       DAC         01:3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6  DAGHIE ANCUTA DARIA            15502   2004       SGL         01:33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7  ALFOLDY BOGLARKA               13726   2004       COR         01:3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8  HAIDU IULIA GEORGIANA          13561   2004       LBM         01:3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9  PODINA MIHAELA MARIA           13572   2004       LBM         01:3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8      Proba: 100 m fluture masc. 14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COTOS SERBAN                   12342   2002       SSV         01:00:1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2  HRISCU DRAGOS ALEXANDRU        11916   2002       LBC         01:00:6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3  POPA VICENTZO NICOLAS          12083   2002       LER         01:02:2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4  COSTROJ ANTONIO ANDREI         10702   2002       STE         01:02:6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5  BOLFA ROBERT ION               11915   2002       LBC         01:03:0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6  STAN LEON                      11929   2002       CSO         01:03:1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7  POPA ANDREI MIHAI              10854   2002       ATB         01:03:1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8  RATH RAZVAN                    12103   2002       LER         01:03:7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9  COMAN LIVIU ALEXANDRU          11930   2002       ATB         01:0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0  PETRACHE ALEXANDRU             11991   2002       LUN         01:0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1  ICOBESCU GABRIEL               12170   2002       STM         01:0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2  RUSU DAVID CRISTIAN            12111   2002       LER         01:0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3  ROPAN STEFAN ANDREI            11468   2002       SSV         01:0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4  TANASIE RARES GHEORGHE         12160   2002       STM         01:0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5  MATEI FRANCISC MIHAI           12294   2002       ACN         01:0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6  MARICA RADU VASILE             13796   2002       ACN         01:0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7  BALACEANU ANDREI CRISTIAN      11931   2002       ATB         01:0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8  DAMIAN PATRICK ADORIAN         12166   2002       STM         01:0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9  ILOVICEANU GEORGE              11961   2002       SHD         01:0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0  DRAGAN RARES STEFAN            12570   2002       ATB         01:0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1  BUZLEA SEBASTIAN IOAN          10125   2002       COR         01:0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2  PETRESCU CRISTIAN              12091   2002       ATB         01:0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3  GHEORGHE STEFAN LUCIAN         11297   2002       CPT         01:1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4  PAPUC DAVID ALEXANDRU          12277   2002       LBR         01:1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5  NICOLAE ANDREI CRISTIAN        10533   2002       CPT         01:1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6  PREDA IOAN ALEXANDRU           11518   2002       PCT         01:1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7  CRETU MIHAI BOGDAN              9898   2002       CPT         01:1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8  CHIRILAS GEORGE MICHAEL        14906   2002       H2O         01:1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9  HLIBAN GABRIEL                 12086   2002       LER         01:1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0  CIRJE ANDREI NICOLAE           11874   2002       CPT         01:1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1  JURCHESCU MIHAI                11954   2002       ATM         01:1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2  CROITOR IULIUS SEBASTIAN       12048   2002       SSV         01:1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3  MIRCU VALENTIN                 11940   2002       GAR         01:1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4  CARSTOVEANU ANDREI              9949   2002       CPT         01:1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5  GAVANESCU IONUT CATALIN        13167   2002       TSP         01:1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6  GATA RARES RAFAEL              12202   2002       LBM         01:2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7  IONITA  ANDREI                 13352   2002       REN         01:2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8  IONESCU TEODOR ADRIAN           9921   2002       CPT         01:2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9  VASILE ADRIAN FLORIN           13308   2002       SS7         01:2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0  STINGA MIHAI ALEXANDRU         13983   2002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0  MURESAN DAVID CLAUDIU          12373   2002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9      Proba: 200 m bras masc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1  NITU MARIUS ADRIAN             12935   2003       LER         02:42:5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MESZAROS BALAZS                12547   2003       H2O         02:45:0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3  KUGELMAN PATRICK ALEX.         12883   2003       MAR         02:46:1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4  GANEA CRISTIAN STEFAN          12822   2003       MBR         02:49:2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5  STOLTZ MARKUS                  13051   2003       REN         02:51:6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6  COZMUTA TUDOR CALIN            12789   2003       LBM         02:51:9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7  DUTULESCU ANDREI ALEXANDR      13069   2003       DAC         02:53:9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8  SUSANU EUGEN FLORIN            11517   2003       ACT         02:56:1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9  GRIGORE ANDREI                 12889   2003       BSC         03:0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0  SENDROIU ANDREI CRISTIAN       13932   2003       CSP         03:04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1  ILIES DARIUS MIHAI             12527   2003       GAR         03:0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2  MIHAI RADU ALEXANDRU           12648   2003       BCC         03:06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3  MORARIU LUCA IOAN              12567   2003       CSP         03:0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4  PREDA LUCA IOAN                13107   2003       LER         03:0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5  MARGARIT ALEXANDRU             12753   2003       SPL         03:0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6  LUNGU SEBASTIAN MIHAI          12999   2003       SGL         03:1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7  VERMAN CRISTIAN                12606   2003       SCB         03:1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8  POCOL DAVID SAMUEL             14251   2003       BAM         03:1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9  FODOR ZSOLT MARK               12842   2003       BAM         03:1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0  KELLER EDUARD MIHAI            15479   2003       CBV         03:21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1  POPESCU DANIEL                 13671   2003       BSC         03:2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2  FAUR ANDREAS                   12617   2003       LUN         03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3  BARABAS ANDRAS                 14464   2003       CS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3  IACOB SEBASTIAN MIHAI          13137   2003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0      Proba: 200 m bras fem. 13 ani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1  HUSZAR INGRID                  12329   2003       COR         02:43:7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2  TOLEA CLAUDIA IOANA            12810   2003       ATB         02:57:9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3  SIKLODI ORSOLYA                12549   2003       H2O         03:00:8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4  HORNEA ANDREEA ANDA            12908   2003       STM         03:01:1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5  BUDRIS DARIA ANASTASIA         12698   2003       SHD         03:01:3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6  BACIUNA ROBERTA ELISA          12710   2003       SRT         03:03:2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7  LUNCASU GABOR IOANA            12610   2003       SCB         03:03:8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8  VOICU ANDRA MARIA              14269   2003       ATB         03:04:0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9  POP OTILIA LAVINIA             12835   2003       BAM         03:0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0  CHITA ANDREEA ELENA            11302   2003       CPT         03:0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1  SALAJAN ANTONIA                12787   2003       LBM         03:0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2  SCORTEA ECATERINA              12558   2003       ATB         03:0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3  TUDORA MARIA LAURA             13078   2003       DAC         03:0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4  ORBAN KIS ESZTER               12550   2003       STG         03:1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5  SANDU ANA MARIA                10709   2003       STE         03:1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6  NAE CLAUDIA MARIA              12021   2003       SPL         03:1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7  PANTYA FRANCISKA               12309   2003       COR         03:1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8  ANDREI ALINA FRANCESCA         13792   2003       DGL         03:1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9  KISS BOGLARKA DENISSZA         14197   2003       COR         03:1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0  SICOE ANA                      12917   2003       SCB         03:1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1  ANDREI MIHAELA GISELA          12609   2003       SCB         03:1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2  PREDA VILCU TEODORA            13173   2003       TSP         03:21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3  PASCU DIANA ALEXANDRA          12857   2003       AGL         03:2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4  HORDAU ALEXANDRA MELISSA       12837   2003       BAM         03:2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5  CRIHANA DENISA CRISTINA        13791   2003       DGL         03:2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6  BUTNARU ALEXANDRA              15469   2003       CBV         03:3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7  GHEOROAE MARIA BIANCA          12499   2003       CPT         03:3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8  HENTES ANDREEA                 12912   2003       STM         03:3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9  KRATOCHWILL MATEEA KARINA      13636   2003       STM         03:4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0  HAZU CARMEN TEODORA            12953   2003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1      Proba: 400 m liber masc. 12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1  MOSCALIUC CALIN GEORGE         13583   2004       SSV         04:35:3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2  CIRCIUMARESCU DAVID STEFA      11301   2004       CPT         04:39:0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 3  COSTACHE BOBESCU IOAN          13689   2004       BAR         04:44:0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 4  FARAGAU BOGDAN                 13499   2004       CSW         04:45:6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 5  POPOVICI DAVID                 13322   2004       ATB         04:45:8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6  LAPADAT CRISTIAN               13326   2004       ATB         04:46:0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 7  GUINEA ALEXANDRU IONUT         11289   2004       CPT         04:47:5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8  GHEORGHE LUCAS IOAN            13424   2004       LER         04:47:6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 9  STAN MATEI ALEXANDRU           13324   2004       ATB         04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0  NICOLA MADALIN IONUT           13323   2004       ATB         04:4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1  DASCALESCU MIHNEA DUMITRU      12330   2004       COR         04:5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12  URSU NICOLAS LUCA              13342   2004       ACT         04:5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3  MAGDA TEODOR STEFAN            13951   2004       CTR         04:5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4  GHILE DRAGOS                   13264   2004       STE         05:0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5  GATE ALEXANDRU ROBERT          13435   2004       LER         05:0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6  PICUI ANDREI JULIAN            11549   2004       LPT         05:0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7  DUMITRESCU CATALIN IONUT       13180   2004       STE         05:0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18  CRISAN DAVID                   13191   2004       MAR         05:0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9  TURTA ANDREI                   12686   2004       STE         05:0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0  SOCOLIUC IOAN MARIAN           13582   2004       SSV         05:0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1  BORANGHEL EMANUEL GEORGE       13140   2004       LER         05:0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2  TODORAN IONUT MARIAN           13577   2004       LBM         05:09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23  ROTARU COSMIN                  12852   2004       SCP         05:0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24  FOTCIUC TEODOR                 13755   2004       SVU         05:0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5  VODA VICTOR                    13199   2004       STG         05:1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6  ANDREICA DENIS                 13501   2004       CSW         05:1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7  GIURAN DRAGOS                  13719   2004       MSB         05:12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28  PETRACHE DARIUS CATALIN        13321   2004       ATB         05:1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9  LUNGU  ANDREI                  13775   2004       BSC         05:1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30  HARSULESCU MIHAI               13318   2004       ATB         05:1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31  ROMAN PAUL                     13151   2004       SSV         05:1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2  BARBUL ZETEA LUCA VASILE       13259   2004       LBM         05:1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3  CHECICHES BOGDAN ALEX.         13639   2004       STM         05:1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4  ALEXANDRU ANTONIO COSMIN       13065   2004       DAC         05:1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35  DUMITRASCU ANDREI              14750   2004       SPL         05:2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36  RAUTA MATEI CRISTIAN           13317   2004       ATB         05:2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7  MIHALOIANIS ALEXIS             13281   2004       SHD         05:2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38  CIBOTARU MIHAIL VLAD           13756   2004       SVU         05:2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9  TENGHER ALEXANDRU              13325   2004       ATB         05:2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0  BUNGARDEAN RAZVAN ANDREI       13287   2004       SHD         05:2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1  PAZU MIHNEA IONUT              13331   2004       ACT         05:2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2  HODINA RAZVAN                  13515   2004       AGL         05:2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3  POPESCU PHILLIP ROBERT         13767   2004       SSV         05:2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4  ULEIA  STEFAN OVIDIU           13346   2004       CMB         05:2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5  CHELEMEN BOGDAN                13286   2004       SHD         05:2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46  SZILAGYI SZABOLCS              13730   2004       COR         05:2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7  COSTACHE SEBASTIAN C-TIN       13952   2004       CTR         05:2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8  CAZACU GEORGE ALIN             13347   2004       CMB         05:2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9  SZENTPETERI IMRE MARK          13677   2004       COR         05:2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0  MATESAN CODRIN                 13568   2004       LBM         05:2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1  STOIAN ALEXANDRU IONUT         13462   2004       MBR         05:2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52  MADARAS IOSIF DOMINIC          13302   2004       SSB         05:2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3  LUCA MIHAI ALEXANDRU           13759   2004       SVU         05:2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54  CATANA VLAD GHEORGHE           13341   2004       ACT         05:2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5  DRAGOMIR IOAN                  13718   2004       BSC         05:3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56  GHERGHEL VLAD CRISTIAN         13431   2004       LER         05:3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7  CHIVU CRISTIAN ANDREI          13134   2004       LER         05:3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8  STOIAN ANTONIO STEFAN          11295   2004       WIN         05:3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59  GABOR ROLAND CRISTIAN          14075   2004       STG         05:3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0  BERTEA ALIN DAN                13650   2004       STM         05:3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1  CADAR ANDREI ALEX.             13261   2004       BAM         05:3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62  BENTE RAUL BOGDAN              13723   2004       COR         05:3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3  VISAN IONUT EDUARD             13169   2004       TSP         05:4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4  MIU EDUARD ANDREI              13802   2004       WIN         05:4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5  ARMASU ARMAND ANDREI           14544   2004       DGL         05:4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6  GHEORGHE DAVIAN                13672   2004       CMB         05:4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67  ROMAN DAVID NICOLAE            14182   2004       ALB         05:4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68  BALU VICTOR ANDREI             13647   2004       STM         05:4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69  SERBAN MARIO GABRIEL           13925   2004       ASP         05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70  TAIBAN MIHNEA DAVID            14254   2004       BAM         05:48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1  GABOR EDMOND IOAN              14076   2004       STG         05:4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2  BEJUSCA ADRIAN                 13724   2004       COR         05:4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3  MILOS ROBERT CRISTIAN          13461   2004       MBR         05:5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74  GEORGESCU MIHAI                13248   2004       CPT         05:5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75  GHELBEREU EDUARD GABRIEL       13923   2004       ASP         05:5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6  DROSU LUCIAN ANDREI            13800   2004       CPT         05:5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7  COADA COSMIN THEODOR           13950   2004       CTR         05:5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8  ABIT EMRE                      13328   2004       BCC         05:5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9  ZAPOROJAN ALEX ANTONIO         13425   2004       LER         05:5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0  STOICA EMANOIL MARIO           12492   2004       CPT         05:5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81  PARASCHIV RARES                13481   2004       SCP         06:0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82  FARCAS ANDREI ILIE             14514   2004       MSB         06:0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83  STAN HORIA                     13375   2004       SPL         06:1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84  DUMITRU GABRIEL CIPRIAN        13421   2004       LER         06:3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85  NEAGU ANDREI DANIEL            14368   2004       MB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5  BECZE ZETENY BENEDEK           13143   2004       CS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7  SCURTU ANDREI ALIN             13768   2004       H2O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2      Proba: 400 m liber fem. 12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NAIDIN ALEXANDRA PATRICIA      13315   2004       ATB         04:52:8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ILIE BIANCA MARIA              13311   2004       ATB         04:57:4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3  IOANA DARIA MARIA              13316   2004       ATB         04:59:9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RAPOLTI ESZTER                 13773   2004       ACN         05:06:5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5  CEACA MOCAN DIANA STEF.        13706   2004       ACN         05:08:7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6  SERMAN IOANA ALEXANDRA         13432   2004       LER         05:12:9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7  TILA VANESSA MARIA             11864   2004       WIN         05:13:9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8  RADIC TARA                     14283   2004       ATB         05:14:1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9  COMAN CORINA IOANA             13263   2004       STE         05:1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0  DICULESCU IULIA ALEXANDRA      13068   2004       DAC         05:1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1  BECSI IULIA ALEXIA             13556   2004       LBM         05:2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2  TARABEGA ANCA MARIA            13312   2004       ATB         05:20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3  RADU TIMEEA ANDREEA            13776   2004       BSC         05:2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4  STANILESCU THEA MARIA          13410   2004       MPL         05:2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5  IVAN SARA NATALIE              14334   2004       SS7         05:2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6  CRISTOCEA IOANA ATENA          13345   2004       ACT         05:2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7  STEFURA ANA-MARIA ALEXAND      13798   2004       DEL         05:2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8  MINDRUTA BIANCA MARIA          13073   2004       DAC         05:2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9  SZABO SARA                     12728   2004       ACN         05:2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0  GEAMANU REBECA                 13265   2004       STE         05:2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1  OLTEANU ALEXIA IOANA           13314   2004       ATB         05:3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2  HAULICA ANCA ELENA             13290   2004       SHD         05:3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3  CALA IASMINA MARIA             13642   2004       STM         05:3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4  STANCIOIU BLANCA               14452   2004       MSM         05:3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5  MOTOS LETITIA ANDREEA          13208   2004       ATM         05:3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6  STROE VICENTIA MIHAELA         13523   2004       AGL         05:3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7  CURIAC MARA GABRIELA           13354   2004       CMB         05:3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8  RADU NOEMI MARIA               13252   2004       BAM         05:3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9  IACOB DIANA MARIA              13485   2004       ALB         05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0  CRISAN DENISA                  14727   2004       ALB         05:3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1  MOGHIOROIU ALESIA GEORGIA      13392   2004       MPL         05:4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2  CHIBULCUTEAN MARIA BEATRI      13026   2004       CST         05:4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3  SALAVASTRU ELENA               13519   2004       AGL         05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34  BACAN KARINA ELENA             13797   2004       LPT         05:4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35  AANITEI COSMINA ELENA          13757   2004       SSV         05:4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6  NAGY DOROTTYA                  13294   2004       SHD         05:4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7  POP RALUCA FLORINA             13503   2004       CSW         05:4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8  ILISEI ERICA                   14421   2004       STE         05:4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9  HAIDU IULIA GEORGIANA          13561   2004       LBM         05:5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0  LAZSADI KATALIN                13152   2004       H2O         05:5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1  BRAUN NICOLE                   13640   2004       STM         05:5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2  DURCA IULIA IOANA              13175   2004       DAC         05:5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3  CICEA YASMINE ALYCIA           13291   2004       SHD         05:5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4  DUMITRU ANA MARIA BIANCA       13428   2004       LER         05:5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5  GRIGORIU ALEXANDRA             12340   2004       MSM         05:5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6  BORUSTEANU ANDREEA             13648   2004       STM         06:0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7  POPAIACU DIANDRA               11861   2004       CPT         06:0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8  CICEA KIMBERLEY COSMINA        13292   2004       SHD         06:0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9  MATEI GUIMAN ALEXIA MARIA      13734   2004       LER         06:0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50  CONSTANTINESCU SARA MARIA      13716   2004       BSC         06:1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1  IONESCU GABRIELA JASEMINE      13615   2004       MBV         06:1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52  CAZAN ALEXIA IOANA             13520   2004       AGL         06:1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53  DUMITRESCU CRISTINA            13058   2004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3      Proba: 200 m liber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COTOS SERBAN                   12342   2002       SSV         02:04:6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2  TANASIE RARES GHEORGHE         12160   2002       STM         02:05:4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3  BALACEANU ANDREI CRISTIAN      11931   2002       ATB         02:07:0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4  ICOBESCU GABRIEL               12170   2002       STM         02:07:3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5  STAN LEON                      11929   2002       CSO         02:07:4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6  LEMNARU MATEI IOAN             12099   2002       BSC         02:10:1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7  VOICAN RARES ANDREI            13277   2002       DAC         02:10:2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8  CROITOR IULIUS SEBASTIAN       12048   2002       SSV         02:10:7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9  COMAN LIVIU ALEXANDRU          11930   2002       ATB         02:1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0  POPA ANDREI MIHAI              10854   2002       ATB         02:1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1  DAMIAN PATRICK ADORIAN         12166   2002       STM         02:1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2  PETRESCU CRISTIAN              12091   2002       ATB         02:1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3  GHEORGHE STEFAN LUCIAN         11297   2002       CPT         02:1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4  DEZNAN LUCA                    11936   2002       GAR         02:1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5  DRAGAN RARES STEFAN            12570   2002       ATB         02:1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6  MATEI FRANCISC MIHAI           12294   2002       ACN         02:1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7  BUZLEA SEBASTIAN IOAN          10125   2002       COR         02:1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8  ROPAN STEFAN ANDREI            11468   2002       SSV         02:1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9  FINTINA VLAD                   11959   2002       SHD         02:1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0  NICOLAE ANDREI CRISTIAN        10533   2002       CPT         02:1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1  MARICA RADU VASILE             13796   2002       ACN         02:1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2  PICIORUS ALEXANDRU             12000   2002       SPL         02:1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3  LAZAR ANDREI                   11939   2002       GAR         02:1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4  MARTIN MAXIMILIAN ROBERT       10176   2002       LPT         02:2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5  PATARLAGEANU BOGDAN MIHAI      12295   2002       MBR         02:2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6  PETRACHE ALEXANDRU             11991   2002       LUN         02:2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7  CABUZ PAUL OCTAVIAN            12079   2002       MBV         02:2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8  OLARIU ALEXANDRU ADRIAN        11903   2002       SSB         02:2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9  WOLF DENIS                     12234   2002       SRT         02:22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0  GATA RARES RAFAEL              12202   2002       LBM         02:23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1  TRIF VLAD IONUT                11960   2002       SHD         02:2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2  STANA BOGDAN IOAN              11941   2002       GAR         02:2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3  BOLFA ROBERT ION               11915   2002       LBC         02:2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4  TUZSON GELLERT                 14466   2002       CSG         02:2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5  VASILE ADRIAN FLORIN           13308   2002       SS7         02:2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6  CHIRILAS GEORGE MICHAEL        14906   2002       H2O         02:2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7  MADARAS FILIP GABRIEL          11818   2002       SSB         02:3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8  POSTOLACHE EDUARDO ANTONI      13954   2002       CTR         02:3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9  IONESCU TEODOR ADRIAN           9921   2002       CPT         02:3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0  ALDESCU IONUT FLORENTIN        11977   2002       LPT         02:3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1  MIRCU VALENTIN                 11940   2002       GAR         02:35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2  MURESAN DAVID CLAUDIU          12373   2002       LBM         02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3  VASILESCU NICK ADRIAN          12348   2002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3  HRISCU DRAGOS ALEXANDRU        11916   2002       LB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5  BOTEZ DANIEL STEFAN            11762   2002       CSB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6</w:t>
        <w:tab/>
        <w:t>Data:  16.07.2016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4      Proba: 200 m spate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1  HRISCU DRAGOS ALEXANDRU        11916   2002       LBC         02:11:3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2  POPA ANDREI MIHAI              10854   2002       ATB         02:16:6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3  COMAN LIVIU ALEXANDRU          11930   2002       ATB         02:22:7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4  CROITOR IULIUS SEBASTIAN       12048   2002       SSV         02:25:2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 5  JURCHESCU MIHAI                11954   2002       ATM         02:26:9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6  DAMIAN PATRICK ADORIAN         12166   2002       STM         02:27:4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7  CABUZ PAUL OCTAVIAN            12079   2002       MBV         02:28:2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8  COSTROJ ANTONIO ANDREI         10702   2002       STE         02:28:4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9  BALACEANU ANDREI CRISTIAN      11931   2002       ATB         02:3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0  OLARIU ALEXANDRU ADRIAN        11903   2002       SSB         02:3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1  MARTIN MAXIMILIAN ROBERT       10176   2002       LPT         02:3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2  PETRESCU CRISTIAN              12091   2002       ATB         02:3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3  WOLF DENIS                     12234   2002       SRT         02:3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4  CRETU MIHAI BOGDAN              9898   2002       CPT         02:3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5  VASILESCU NICK ADRIAN          12348   2002       LER         02:3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6  TRIF VLAD IONUT                11960   2002       SHD         02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7  BUZLEA SEBASTIAN IOAN          10125   2002       COR         02:3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8  CHIRILAS GEORGE MICHAEL        14906   2002       H2O         02:4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9  GAVANESCU IONUT CATALIN        13167   2002       TSP         02:44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0  CIRJE ANDREI NICOLAE           11874   2002       CPT         02:4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MADARAS FILIP GABRIEL          11818   2002       SSB         02:4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2  VASILE ADRIAN FLORIN           13308   2002       SS7         02:4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3  DRAGAN RARES STEFAN            12570   2002       ATB         02:4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4  IONITA  ANDREI                 13352   2002       REN         02:52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5  POSTOLACHE EDUARDO ANTONI      13954   2002       CTR         02:5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5      Proba: 200 m spate masc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1  SCHMELAS ERWIN                 12705   2003       SRT         02:19:9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2  GERGELY MIHAI                  12963   2003       ACN         02:21:1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3  POPESCU DENIS LAUREAN          12721   2003       SRT         02:22:8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4  NICOLAE ALEXANDRU FLORIN       11290   2003       CPT         02:23:5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5  MESZAROS BALAZS                12547   2003       H2O         02:24:6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6  GAVRILA IONUT MADALIN          12824   2003       MBR         02:28:9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7  ISTRATE BOGDAN CRISTIAN        12695   2003       SHD         02:29:5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8  LUNGU ALEXANDRU RAZVAN         13908   2003       BAR         02:30:7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9  OLTEANU VLAD ANDREI            12869   2003       SS1         02:3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0  MORARIU LUCA IOAN              12567   2003       CSP         02:3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1  DRAGOTA ETIENNE LAURENTIU      12847   2003       STM         02:32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2  TIMOFTE MARIUS GABRIEL         12694   2003       SHD         02:3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3  VERMAN CRISTIAN                12606   2003       SCB         02:3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4  ROGOVEANU VLAD ANDREI          13803   2003       ACT         02:3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5  GANEA CRISTIAN STEFAN          12822   2003       MBR         02:3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6  SIMION MATEI ALEXANDRU         13052   2003       LER         02:3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7  TATAR ALEXANDRU                12968   2003       ACN         02:3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8  IACOB SEBASTIAN MIHAI          13137   2003       STE         02:3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9  PETER ARTHUR CRISTIAN          12564   2003       ATB         02:3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0  DOBRE DANIEL GABRIEL           12645   2003       LER         02:3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1  STOICA IONUT                   10574   2003       CPT         02:3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2  RIEDL - SERLI TIBOR            13790   2003       MSM         02:3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3  RUSEN COSTIN ALIN              12641   2003       LER         02:3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4  GRUBACICHI ALEN                12314   2003       STM         02:3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5  BALAN PAUL                     12578   2003       LBR         02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6  DEMIAN NICHOLAS CRISTIAN       12830   2003       BAM         02:3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7  STOLTZ MARKUS                  13051   2003       REN         02:4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8  SECARIN ROBERT ANDREI          12397   2003       LLP         02:4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9  GYENGE ATTILA                  14465   2003       CSG         02:4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0  PREDA LUCA IOAN                13107   2003       LER         02:4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1  SCARLAT RAZVAN GABRIEL         13075   2003       DAC         02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2  BALAN RARES ALEXANDRU          11120   2003       AGL         02:5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3  ALEXANDRU EDMOND FLORIN        12731   2003       SPL         02:5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4  LUNGU SEBASTIAN MIHAI          12999   2003       SGL         02:5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5  NAGY BRANDON EDMOND            12827   2003       BAM         02:5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6  MURESAN ARTHUR                 11472   2003       CST         02:5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7  POPESCU DANIEL                 13671   2003       BSC         02:5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8  FAUR ANDREAS                   12617   2003       LUN         02:5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9  DUTULESCU ANDREI ALEXANDR      13069   2003       DAC         03:0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0  TABACU PETRU                   11278   2003       CPT         03:0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1  COSTACHE ALEXANDRU GABRIE      12563   2003       BSC         03:0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42  KELLER EDUARD MIHAI            15479   2003       CBV         03:0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3  SIPOTEANU ALEXANDRU IONUT      13076   2003       DAC         03:1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6      Proba: 200 m spate fem. 13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1  SPINU CLARA ANDREEA            11998   2003       SPL         02:26:0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2  ARTENE MARIA RALUCA            12526   2003       CSG         02:28:4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3  TOLEA CLAUDIA IOANA            12810   2003       ATB         02:31:9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CHITA ANDREEA ELENA            11302   2003       CPT         02:35:1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5  BURLACU MARIA ELISABETA        12643   2003       LER         02:35:4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6  BADRALEXI KATHERINA            12521   2003       ACN         02:35:9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7  HUSZAR INGRID                  12329   2003       COR         02:36:1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8  MORARU SOVOIU DARIA            12205   2003       ACT         02:39:4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9  BARBU ALEXANDRA ANISSIA        12560   2003       ATB         02:4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0  STAN LILLA ALIZ                11627   2003       DET         02:4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1  FAGETAN IULIA                  12786   2003       SSB         02:4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2  CROITORU BEATRICE OANA         12203   2003       FAR         02:4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3  ALEXANDRU BRIANA STEFANIA      12718   2003       SRT         02:4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4  NICOLA ANDREEA CRISTINA        12557   2003       ATB         02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5  BACIUNA ROBERTA ELISA          12710   2003       SRT         02:4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6  PLES MARA                      13655   2003       SWC         02:4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17  VAJAS ZSOFIA                   14557   2003       ACN         02:4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8  SCORTEA ECATERINA              12558   2003       ATB         02:4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9  BERGHER SELINE                 12918   2003       SRT         02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0  POP OTILIA LAVINIA             12835   2003       BAM         02:4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1  SIKLODI ORSOLYA                12549   2003       H2O         02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2  COMSA CATALINA DIANA           12783   2003       SSB         02:4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3  SICOE ANA                      12917   2003       SCB         02:4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4  HENTES ANDREEA                 12912   2003       STM         02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5  PASCU DIANA ALEXANDRA          12857   2003       AGL         02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5  ONEA CATALINA NICOLETA         12498   2003       CPT         02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27  POROSNICU MANUELA              12535   2003       GAR         02:5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8  KISS BOGLARKA DENISSZA         14197   2003       COR         02:5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9  HAZU CARMEN TEODORA            12953   2003       LER         02:5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0  MOLDOVAN ARIANA FLORINA        12543   2003       STG         02:5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1  ZAMFIROIU MIRUNA PAULA         13612   2003       MBV         02:5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32  BOSTIOG ANA FLORINA            12575   2003       MPL         02:5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33  PIRVU ANA MARIA                12592   2003       LBR         02:5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4  POPA MADALINA ELENA            12700   2003       BSC         02:5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5  CORTEA IOANA MARIA             12396   2003       LLP         02:5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6  ORBAN KIS ESZTER               12550   2003       STG         02:5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37  MIRON ANDREEA MARIA            14541   2003       ACN         02:5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8  DRAGAN DARIA CRISTIANA         14414   2003       CST         02:5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9  VASUT ALEXANDRA MARIA          12715   2003       SRT         02:5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0  MITU ANDRA ELENA               13072   2003       DAC         02:5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1  RADULESCU RAISA ELENA          11274   2003       CPT         02:5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42  MIRA MARIA ANDREEA             12699   2003       SHD         02:5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3  DRAGOMIR ANDREEA ALEX.         13267   2003       DAC         02:5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44  HORDAU ALEXANDRA MELISSA       12837   2003       BAM         02:5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5  CRIHANA DENISA CRISTINA        13791   2003       DGL         02:5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6  LUNCASU GABOR IOANA            12610   2003       SCB         02:5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7  SANDRU MARIA                   14189   2003       ALB         02:5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8  PANTYA FRANCISKA               12309   2003       COR         02:5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9  KRATOCHWILL MATEEA KARINA      13636   2003       STM         02:5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0  VOICU ANDRA MARIA              14269   2003       ATB         02:5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1  TUDORA MARIA LAURA             13078   2003       DAC         02:5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2  ANDREI MIHAELA GISELA          12609   2003       SCB         02:5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3  ANDREI ALINA FRANCESCA         13792   2003       DGL         03:0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54  VOINA VANESSA                  13541   2003       SRT         03:0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55  DRAGOMIR DARIA PAULA           12766   2003       BSC         03:0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56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7      Proba: 100 m liber masc. 12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16    4     1  MOSCALIUC CALIN GEORGE         13583   2004       SSV         00:57:57            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Nou record national,     V.R. Bacescu Dragos                    SPL         00:58:10  20.12.1985   Pitest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 2  DASCALESCU MIHNEA DUMITRU      12330   2004       COR         01:01:3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3  CIRCIUMARESCU DAVID STEFA      11301   2004       CPT         01:01:7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 4  POPOVICI DAVID                 13322   2004       ATB         01:02:1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5  GHEORGHE LUCAS IOAN            13424   2004       LER         01:02:5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 6  PICUI ANDREI JULIAN            11549   2004       LPT         01:03:5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7  ICHIM LUCA STEFAN              12855   2004       SPL         01:03:5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 8  FARAGAU BOGDAN                 13499   2004       CSW         01:04:0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 9  LAPADAT CRISTIAN               13326   2004       ATB         01:0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0  CRISAN DAVID                   13191   2004       MAR         01:0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11  SOCOLIUC IOAN MARIAN           13582   2004       SSV         01:0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12  URSU NICOLAS LUCA              13342   2004       ACT         01:0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13  COSTACHE BOBESCU IOAN          13689   2004       BAR         01:0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14  GUINEA ALEXANDRU IONUT         11289   2004       CPT         01:0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5  VEISS MARIUS GABI              13704   2004       ACN         01:0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16  GHILE DRAGOS                   13264   2004       STE         01:0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17  NICOLA MADALIN IONUT           13323   2004       ATB         01:0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8  ROTARU COSMIN                  12852   2004       SCP         01:0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19  GATE ALEXANDRU ROBERT          13435   2004       LER         01:0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0  MAGDA TEODOR STEFAN            13951   2004       CTR         01:0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21  DEACONU DENNIS DANIEL          13246   2004       CPT         01:0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2  SATNOIANU ANDREI               15130   2004       LBR         01:0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3  IACOB MIHAI                    13244   2004       CPT         01:0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24  CHECICHES BOGDAN ALEX.         13639   2004       STM         01:0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25  ANDREICA DENIS                 13501   2004       CSW         01:0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26  LAZAR NICOLAE                  13598   2004       GAR         01:0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27  FEIER SEBASTIAN IOAN           13198   2004       STG         01:06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28  ROSU PATRICK CRISTIAN          11362   2004       STE         01:0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29  ANGHEL DARIUS COSTIN           13319   2004       BSC         01:0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0  TEIANU RAZVAN MIHAI            11823   2004       CPT         01:0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1  TURTA ANDREI                   12686   2004       STE         01:0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32  SZENTPETERI IMRE MARK          13677   2004       COR         01:0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33  STAN MATEI ALEXANDRU           13324   2004       ATB         01:0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4  BORANGHEL EMANUEL GEORGE       13140   2004       LER         01:07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5  DUMITRESCU CATALIN IONUT       13180   2004       STE         01:0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5  FOTCIUC TEODOR                 13755   2004       SVU         01:0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37  GIURAN DRAGOS                  13719   2004       MSB         01:0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8  DANCANET EMIL                  13649   2004       STM         01:0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9  STOIAN ALEXANDRU IONUT         13462   2004       MBR         01:0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40  CHIRA SERGIU FLORIN            13766   2004       BAM         01:0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40  POPESCU PHILLIP ROBERT         13767   2004       SSV         01:0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2  CODREAN DACIAN CRISTIAN        13184   2004       MAR         01:0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43  VODA VICTOR                    13199   2004       STG         01:0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4  PAZU MIHNEA IONUT              13331   2004       ACT         01:0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5  LUCA MIHAI ALEXANDRU           13759   2004       SVU         01:0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46  CIBOTARU MIHAIL VLAD           13756   2004       SVU         01:0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47  TODORAN IONUT MARIAN           13577   2004       LBM         01:0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48  CATANA VLAD GHEORGHE           13341   2004       ACT         01:0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9  LUNGU  ANDREI                  13775   2004       BSC         01:0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50  STOIAN ANTONIO STEFAN          11295   2004       WIN         01:0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1  GHERGHEL VLAD CRISTIAN         13431   2004       LER         01:0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2  PETRACHE DARIUS CATALIN        13321   2004       ATB         01:0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53  BAJENARU ANDREI DANIEL         13434   2004       LER         01:0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54  GHIONU DENIS ANDREI            13460   2004       MBR         01:1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5  ULEIA  STEFAN OVIDIU           13346   2004       CMB         01:1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56  DUMITRASCU ANDREI              14750   2004       SPL         01:1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7  HARSULESCU MIHAI               13318   2004       ATB         01:10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8  KOVER NORBERT ALEXANDRU        13046   2004       CMO         01:1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59  BARBUL ZETEA LUCA VASILE       13259   2004       LBM         01:1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0  ALEXANDRU ANTONIO COSMIN       13065   2004       DAC         01:1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1  MIHALOIANIS ALEXIS             13281   2004       SHD         01:1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62  CERBU CODRUT DANIEL            14184   2004       ALB         01:1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3  COSTACHE SEBASTIAN C-TIN       13952   2004       CTR         01:1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64  ONEA TIBERIU ALEXANDRU         15389   2004       DEV         01:1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5  RAUTA MATEI CRISTIAN           13317   2004       ATB         01:1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66  BECZE ZETENY BENEDEK           13143   2004       CSG         01:1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7  BARABAS ERIK KRISZTIAN         13197   2004       STG         01:1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68  ROMAN DAVID NICOLAE            14182   2004       ALB         01:1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69  BUNGARDEAN RAZVAN ANDREI       13287   2004       SHD         01:1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70  SZILAGYI SZABOLCS              13730   2004       COR         01:1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71  MATESAN CODRIN                 13568   2004       LBM         01:1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2  HOTEA ANDREI                   13209   2004       ATM         01:1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3  CHIVU CRISTIAN ANDREI          13134   2004       LER         01:1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74  APOSTOL COSTIN GABRIEL         13752   2004       CPT         01:1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75  ROMAS CODRUT FERNANDO          13669   2004       BSC         01:1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76  KOVER EDUARD CRISTIAN          13045   2004       CMO         01:12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7  HODINA RAZVAN                  13515   2004       AGL         01:1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78  DRAGOMIR IOAN                  13718   2004       BSC         01:1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79  MADARAS IOSIF DOMINIC          13302   2004       SSB         01:1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80  TENGHER ALEXANDRU              13325   2004       ATB         01:1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1  BEJUSCA ADRIAN                 13724   2004       COR         01:1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82  CAZACU GEORGE ALIN             13347   2004       CMB         01:1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83  ROMAN PAUL                     13151   2004       SSV         01:1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84  MIU EDUARD ANDREI              13802   2004       WIN         01:13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5  ZAPOROJAN ALEX ANTONIO         13425   2004       LER         01:1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6  BUNGARDEAN RAUL DUMITRU        13288   2004       SHD         01:1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87  BIZAU PATRIK RAUL              15531   2004       LBM         01:1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8  BENTE RAUL BOGDAN              13723   2004       COR         01:1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89  SERBAN MARIO GABRIEL           13925   2004       ASP         01:1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90  LUPUSOARA MATEI                15504   2004       SGL         01:1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91  CHIRAN STEFAN FELIX            13831   2004       BSC         01:1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2  TAIBAN MIHNEA DAVID            14254   2004       BAM         01:1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3  FARCAS ANDREI ILIE             14514   2004       MSB         01:1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4  BUNEA STEFAN IOAN              13472   2004       LBR         01:1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5  PASCA GABRIEL NICOLAE          13282   2004       SHD         01:1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96  GABOR ROLAND CRISTIAN          14075   2004       STG         01:1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97  GHEORGHE DAVIAN                13672   2004       CMB         01:1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8  CSEGEDI KRISZTIAN              13117   2004       H2O         01:1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99  ARSENIE MIRCEA ERIK            13777   2004       BSC         01:15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00  PARASCHIV RARES                13481   2004       SCP         01:1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01  ARMASU ARMAND ANDREI           14544   2004       DGL         01:1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2  IOSIPESCU CHIOSEAUA VLAD       13832   2004       BSC         01:1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3  ABIT EMRE                      13328   2004       BCC         01:1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4  DROSU LUCIAN ANDREI            13800   2004       CPT         01:1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5  PASCA CLAUDIU MIHAI            13283   2004       SHD         01:1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06  FORTU EDUARD ANDREI            13513   2004       AGL         01:1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7  CADAR ANDREI ALEX.             13261   2004       BAM         01:1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08  NEAGU ANDREI DANIEL            14368   2004       MBR         01:1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9  GHELBEREU EDUARD GABRIEL       13923   2004       ASP         01:1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9  MAZILU ALEX. STEFAN            13517   2004       MBR         01:1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11  GABOR EDMOND IOAN              14076   2004       STG         01:1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2  MILOS ROBERT CRISTIAN          13461   2004       MBR         01:1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13  ELEFTERIU ALBU OCTAVIAN        13516   2004       AGL         01:1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14  ANCERENCU IANIS FLORIN         13697   2004       SGL         01:1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15  GEORGESCU MIHAI                13248   2004       CPT         01:1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16  KIS ALEXANDRU VASILE           14252   2004       BAM         01:1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17  VISAN IONUT EDUARD             13169   2004       TSP         01:18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8  COADA COSMIN THEODOR           13950   2004       CTR         01:1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19  STAN HORIA                     13375   2004       SPL         01:2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20  DUMITRU GABRIEL CIPRIAN        13421   2004       LER         01:20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21  STOICA EMANOIL MARIO           12492   2004       CPT         01:2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122  CHELEMEN BOGDAN                13286   2004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23  SCURTU ANDREI ALIN             13768   2004       H2O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8      Proba: 100 m liber fem. 12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 1  IOANA DARIA MARIA              13316   2004       ATB         01:03:9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 2  CONSTANTIN DIANA               13400   2004       CAT         01:05:6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 3  AHMAD SAMIRA ALEXANDRA         13210   2004       ATM         01:05:9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 4  NAIDIN ALEXANDRA PATRICIA      13315   2004       ATB         01:05:9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 5  MATICIUC ALEXANDRA             13609   2004       MBV         01:06:7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 6  ILIE BIANCA MARIA              13311   2004       ATB         01:06:9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 7  TRUSCA CARINA MARIA            13644   2004       STM         01:07:3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8  DRAGUSI ALINA MARIA            13709   2004       BSC         01:07:7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 9  ORZA EMILIA MARIA              13207   2004       ATM         01:0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10  STANILESCU THEA MARIA          13410   2004       MPL         01:0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11  POPA LEONA                     13256   2004       BAM         01:0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12  TILA VANESSA MARIA             11864   2004       WIN         01:0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13  RADIC TARA                     14283   2004       ATB         01:08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14  DUMITRESCU CRISTINA            13058   2004       STE         01:0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5  RAPOLTI ESZTER                 13773   2004       ACN         01:0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6  SERMAN IOANA ALEXANDRA         13432   2004       LER         01:0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17  PAPP ZSELYKE                   12307   2004       COR         01:09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8  BECSI IULIA ALEXIA             13556   2004       LBM         01:0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19  IVAN SARA NATALIE              14334   2004       SS7         01:0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20  RADU TIMEEA ANDREEA            13776   2004       BSC         01:0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21  STEFURA ANA-MARIA ALEXAND      13798   2004       DEL         01:0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2  STANCIOIU BLANCA               14452   2004       MSM         01:0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3  CRISTOCEA IOANA ATENA          13345   2004       ACT         01:1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23  TICIU DIANA MARIA              13645   2004       STM         01:1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25  COMAN CORINA IOANA             13263   2004       STE         01:1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26  TARABEGA ANCA MARIA            13312   2004       ATB         01:1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27  CRISAN DENISA                  14727   2004       ALB         01:1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28  GEAMANU REBECA                 13265   2004       STE         01:1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29  MOTOS LETITIA ANDREEA          13208   2004       ATM         01:1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0  CURIAC MARA GABRIELA           13354   2004       CMB         01:1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1  DICULESCU IULIA ALEXANDRA      13068   2004       DAC         01:1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31  SZABO SARA                     12728   2004       ACN         01:1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3  TRANDAFIR IRIS ELENA           13712   2004       BSC         01:1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4  RADU MARIA GEORGIANA           13703   2004       ACN         01:1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5  OLTEANU ALEXIA IOANA           13314   2004       ATB         01:1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6  HARABAGIU IOANA                13521   2004       AGL         01:1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7  IONESCU GABRIELA JASEMINE      13615   2004       MBV         01:1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8  CONSTANTINESCU SARA MARIA      13716   2004       BSC         01:1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9  RADU NOEMI MARIA               13252   2004       BAM         01:1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40  HAULICA ANCA ELENA             13290   2004       SHD         01:1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41  AANITEI COSMINA ELENA          13757   2004       SSV         01:1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2  ILISEI ERICA                   14421   2004       STE         01:1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3  LAZSADI KATALIN                13152   2004       H2O         01:1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4  ALFOLDY BOGLARKA               13726   2004       COR         01:1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5  PRECOB CRETU ANISIA            13206   2004       MTM         01:1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6  HAIDU IULIA GEORGIANA          13561   2004       LBM         01:1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47  CHIS ROXANA                    13254   2004       BAM         01:1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48  CHIBULCUTEAN MARIA BEATRI      13026   2004       CST         01:1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9  CALA IASMINA MARIA             13642   2004       STM         01:1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0  VASILE ALEXANDRA CRISTINA      13593   2004       GAR         01:1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1  MOGHIOROIU ALESIA GEORGIA      13392   2004       MPL         01:1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2  SZABO SZANDRA                  13194   2004       STG         01:1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3  MINDRUTA BIANCA MARIA          13073   2004       DAC         01:1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54  HORGA IOANA AMELIA             13153   2004       STG         01:1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55  POP RALUCA FLORINA             13503   2004       CSW         01:1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6  IACOB DIANA MARIA              13485   2004       ALB         01:1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57  MATEI GUIMAN ALEXIA MARIA      13734   2004       LER         01:1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7  BRAUN NICOLE                   13640   2004       STM         01:1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9  NAGY DOROTTYA                  13294   2004       SHD         01:1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60  BORUSTEANU ANDREEA             13648   2004       STM         01:1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1  CIOBANU CRISTIANA IOANA        13201   2004       STE         01:1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2  GRIGORIU ALEXANDRA             12340   2004       MSM         01:1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3  DUMITRU ANA MARIA BIANCA       13428   2004       LER         01:1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64  DURCA IULIA IOANA              13175   2004       DAC         01:1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5  CICEA YASMINE ALYCIA           13291   2004       SHD         01:1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66  POPAIACU DIANDRA               11861   2004       CPT         01:1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67  MANHARDT SIERRA CHRISTINA      15474   2004       CBV         01:1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68  MORARIU ERIKA                  13192   2004       STG         01:1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69  CICEA KIMBERLEY COSMINA        13292   2004       SHD         01:19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70  BAJKO ESZTER                   13123   2004       H2O         01:1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1  DAGHIE ANCUTA DARIA            15502   2004       SGL         01:1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2  SIMON CSENGE ALEXANDRA         13195   2004       STG         01:2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3  PODINA MIHAELA MARIA           13572   2004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73  BACAN KARINA ELENA             13797   2004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74  CEACA MOCAN DIANA STEF.        13706   2004       AC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6  CAZAN ALEXIA IOANA             13520   2004       AG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6  YARDIMCI DENIZ                 15339   2004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49      Proba: 400 m liber masc. 14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COTOS SERBAN                   12342   2002       SSV         04:22:7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2  BALACEANU ANDREI CRISTIAN      11931   2002       ATB         04:23:4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3  POPA ANDREI MIHAI              10854   2002       ATB         04:24:0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4  COMAN LIVIU ALEXANDRU          11930   2002       ATB         04:32:0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4  POPA VICENTZO NICOLAS          12083   2002       LER         04:32:0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6  CROITOR IULIUS SEBASTIAN       12048   2002       SSV         04:33:7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7  TANASIE RARES GHEORGHE         12160   2002       STM         04:34:3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8  RATH RAZVAN                    12103   2002       LER         04:34:3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9  VOICAN RARES ANDREI            13277   2002       DAC         04:3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0  ICOBESCU GABRIEL               12170   2002       STM         04:3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1  PETRESCU CRISTIAN              12091   2002       ATB         04:3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2  BUZLEA SEBASTIAN IOAN          10125   2002       COR         04:3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3  LEMNARU MATEI IOAN             12099   2002       BSC         04:4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4  ILOVICEANU GEORGE              11961   2002       SHD         04:4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5  GHEORGHE STEFAN LUCIAN         11297   2002       CPT         04:4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6  PICIORUS ALEXANDRU             12000   2002       SPL         04:4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7  DRAGAN RARES STEFAN            12570   2002       ATB         04:4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8  STAN LEON                      11929   2002       CSO         04:4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9  MATEI FRANCISC MIHAI           12294   2002       ACN         04:4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0  MARTIN MAXIMILIAN ROBERT       10176   2002       LPT         04:4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1  ROPAN STEFAN ANDREI            11468   2002       SSV         04:5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2  NICOLAE ANDREI CRISTIAN        10533   2002       CPT         04:5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3  DEZNAN LUCA                    11936   2002       GAR         04:5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4  PAPUC DAVID ALEXANDRU          12277   2002       LBR         04:5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5  BOLFA ROBERT ION               11915   2002       LBC         04:5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6  CRETU MIHAI BOGDAN              9898   2002       CPT         04:5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7  GATA RARES RAFAEL              12202   2002       LBM         04:5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8  LAZAR ANDREI                   11939   2002       GAR         04:5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9  JURCHESCU MIHAI                11954   2002       ATM         04:5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0  TRIF VLAD IONUT                11960   2002       SHD         04:5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STANA BOGDAN IOAN              11941   2002       GAR         04:5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2  PETRACHE ALEXANDRU             11991   2002       LUN         05:0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3  CABUZ PAUL OCTAVIAN            12079   2002       MBV         05:0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4  PATARLAGEANU BOGDAN MIHAI      12295   2002       MBR         05:0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5  HLIBAN GABRIEL                 12086   2002       LER         05:0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6  TUZSON GELLERT                 14466   2002       CSG         05:0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7  CARSTOVEANU ANDREI              9949   2002       CPT         05:0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8  CIRJE ANDREI NICOLAE           11874   2002       CPT         05:0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9  STINGA MIHAI ALEXANDRU         13983   2002       CPT         05:0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0  RUSU DAVID CRISTIAN            12111   2002       LER         05:1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1  CHIRILAS GEORGE MICHAEL        14906   2002       H2O         05:1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2  IONESCU TEODOR ADRIAN           9921   2002       CPT         05:13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43  MURESAN DAVID CLAUDIU          12373   2002       LBM         05:1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44  POSTOLACHE EDUARDO ANTONI      13954   2002       CTR         05:2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5  MIRCU VALENTIN                 11940   2002       GAR         05:3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6  BOTEZ DANIEL STEFAN            11762   2002       CS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0      Proba: 4 X 100 m mixt masc. 12 ani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    6     1  MCD) DEACONU,IACOB,CIRCIUMARESCU,GUINEA           CPT         04:41:38           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ou record national  V.R. POPOVICI,PETRACHE,LAPADAT,NICOLA               ATB         04:41:66 16.07.2016   ORADE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    2     2  MCD) POPOVICI,PETRACHE,LAPADAT,NICOLA             ATB         04:41:66           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ou record national  V.R. VISATOVICI,CALINESCU, CHEGEG, PAUN             SRT         04:44:69 19.12.1987   RESIT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3  MCD) ROSU,TURTA,DUMITRESCU,GHILE                  STE         04:55:17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4  MCD) POPESCU,SOCOLIUC,ROMAN,MOSCALIUC             SSV         04:57:65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5  MCD) GHEORGHE,GATE,BORANGHEL,GHERGHEL             LER         04:59:32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6  MCD) SZILAGYI,DASCALESCU,SZENTPETERI,BENTE        COR         05:05:6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7  MCD) BARABAS,VODA,GERGELY,FEIER                   STG         05:10:2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8  MCD) LUNGU,ROMAS,ANGHEL,DRAGOMIR                  BSC         05:11:7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9  MCD) CHECICHES,DANCANET,BERTEA,BALU               STM         05:1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10  MCD) TODORAN,MATESAN,BARBUL,BIZAU                 LBM         05:2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1  MCD) KIS,CADAR,CHIRA,TAIBAN                       BAM         05:2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2  MCD) CHELEMEN,MIHALOIANIS,PASCA,BUNGARDEAN        SHD         05:2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3  MCD) NEAGU,MAZILU,GHIONU,STOIAN                   MBR         05:2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4  MCD) TEIANU,APOSTOL,STOICA,GEORGESCU              CPT         05:3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5  MCD) CHIVU,BAJENARU,ZAPOROJAN,DUMITRU             LER         05:5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6  MCD) HARSULESCU,TENGHER,RAUTA,STAN         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1      Proba: 4 X 100 m mixt fem. 12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    6     1  FCD) NAIDIN,OLTEANU,IOANA,ILIE                    ATB         04:48:41           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ou record national  V.R. STANA,SANDU,BADEA, BAROIU                      CPT         04:51:96 23.11.1989   PITES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2  FCD) RADU,TRANDAFIR,DRAGUSI,CONSTANTINESCU        BSC         05:11:3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3  FCD) SZABO,CEACA,RAPOLTI,RADU                     ACN         05:17:70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FCD) SIMON,MARTON,SZABO,HORGA                     STG         05:18:09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5  FCD) COMAN,DUMITRESCU,CIOBANU,GEAMANU             STE         05:21:4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6  FCD) SALAVASTRU,STROE,HARABAGIU,BOCANEALA         AGL         05:27:9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7  FCD) TRUSCA,BORUSTEANU,BRAUN,CALA                 STM         05:39:4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7</w:t>
        <w:tab/>
        <w:t>Data:  17.07.2016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2      Proba: 100 m fluture fem. 13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SPINU CLARA ANDREEA            11998   2003       SPL         01:10:0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2  CHITA ANDREEA ELENA            11302   2003       CPT         01:10:8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3  TOLEA CLAUDIA IOANA            12810   2003       ATB         01:11:0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4  HUSZAR INGRID                  12329   2003       COR         01:11:2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5  BARBU ALEXANDRA ANISSIA        12560   2003       ATB         01:11:8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6  COMSA CATALINA DIANA           12783   2003       SSB         01:12:6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7  BASCARAU ALEXIA MARIA          12540   2003       GAR         01:14:5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8  BACIUNA ROBERTA ELISA          12710   2003       SRT         01:15:3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9  RAD SARAH DAMARIS              12876   2003       MAR         01:1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0  NASTACA IOANA                  12682   2003       SSV         01:1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1  MITU ANDRA ELENA               13072   2003       DAC         01:1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2  VOICU ANDRA MARIA              14269   2003       ATB         01:1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3  SCORTEA ECATERINA              12558   2003       ATB         01:1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4  PLES MARA                      13655   2003       SWC         01:1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5  SICOE ANA                      12917   2003       SCB         01:1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6  MORARU SOVOIU DARIA            12205   2003       ACT         01:1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7  NICOLA ANDREEA CRISTINA        12557   2003       ATB         01:1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8  PASCU DIANA ALEXANDRA          12857   2003       AGL         01:1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9  HORNEA ANDREEA ANDA            12908   2003       STM         01:2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0  CORTEA IOANA MARIA             12396   2003       LLP         01:2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21  MOLDOVAN ARIANA FLORINA        12543   2003       STG         01:2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2  SIKLODI ORSOLYA                12549   2003       H2O         01:2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3  NAE CLAUDIA MARIA              12021   2003       SPL         01:2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4  HORDAU ALEXANDRA MELISSA       12837   2003       BAM         01:2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5  ALEXANDRU BRIANA STEFANIA      12718   2003       SRT         01:2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6  GHEOROAE MARIA BIANCA          12499   2003       CPT         01:2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7  RADULESCU RAISA ELENA          11274   2003       CPT         01:2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28  POPA MADALINA ELENA            12700   2003       BSC         01:2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9  GAITAN ANA-MARIA               15477   2003       CBV         01:2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0  PREDA VILCU TEODORA            13173   2003       TSP         01:2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1  BURLACU MARIA ELISABETA        12643   2003       LER         01:2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32  DRAGOMIR DARIA PAULA           12766   2003       BSC         01:2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3  POP OTILIA LAVINIA             12835   2003       BAM         01:2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4  SANDRU MARIA                   14189   2003       ALB         01:2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5  DRAGAN DARIA CRISTIANA         14414   2003       CST         01:2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6  ORBAN KIS ESZTER               12550   2003       STG         01:2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7  ONEA CATALINA NICOLETA         12498   2003       CPT         01:2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8  KRATOCHWILL MATEEA KARINA      13636   2003       STM         01:2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39  HAZU CARMEN TEODORA            12953   2003       LER         01:40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0  BOSTIOG ANA FLORINA            12575   2003       M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3      Proba: 100 m fluture masc. 13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1  DUMITRACHE TOBIAS GEORGE       12891   2003       BSC         01:01:8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2  GERGELY MIHAI                  12963   2003       ACN         01:03:9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3  DRAGOTA ETIENNE LAURENTIU      12847   2003       STM         01:04:9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4  MESZAROS BALAZS                12547   2003       H2O         01:05:1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5  ROTARU VLAD                    12777   2003       SSB         01:06:5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6  NICOLAE ALEXANDRU FLORIN       11290   2003       CPT         01:08:1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7  NITU MARIUS ADRIAN             12935   2003       LER         01:08:2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8  LUNGU ALEXANDRU RAZVAN         13908   2003       BAR         01:08:5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9  TIMOFTE MARIUS GABRIEL         12694   2003       SHD         01:0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0  RUSEN COSTIN ALIN              12641   2003       LER         01:0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1  ROGOVEANU VLAD ANDREI          13803   2003       ACT         01:1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2  STOLTZ MARKUS                  13051   2003       REN         01:1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3  POPESCU DENIS LAUREAN          12721   2003       SRT         01:1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4  MORARIU LUCA IOAN              12567   2003       CSP         01:1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5  BADULESCU VLAD ALEXANDRU       12814   2003       STE         01:1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6  IONITA MIHAI ALEXANDRU         12756   2003       SPL         01:1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7  SIPOTEANU ALEXANDRU IONUT      13076   2003       DAC         01:1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8  TOMA EDUARD ANDREI             12496   2003       CPT         01:12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9  STOICA IONUT                   10574   2003       CPT         01:1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0  TATAR ALEXANDRU                12968   2003       ACN         01:1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1  PREDA LUCA IOAN                13107   2003       LER         01:1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2  DEMIAN NICHOLAS CRISTIAN       12830   2003       BAM         01:1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3  RIEDL - SERLI TIBOR            13790   2003       MSM         01:1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4  BALAN RARES ALEXANDRU          11120   2003       AGL         01:1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5  PASCU NICU LAURENTIU           12924   2003       LER         01:1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6  NAGY BRANDON EDMOND            12827   2003       BAM         01:1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7  CIUTACU ROBERT C-TIN           12823   2003       MBR         01:1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8  MURESAN ARTHUR                 11472   2003       CST         01:1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9  SCARLAT RAZVAN GABRIEL         13075   2003       DAC         01:1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0  SECARIN ROBERT ANDREI          12397   2003       LLP         01:1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1  LEOPA DENIS IULIAN             12595   2003       LBR         01:1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2  DUTULESCU ANDREI ALEXANDR      13069   2003       DAC         01:1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3  LUNGU SEBASTIAN MIHAI          12999   2003       SGL         01:1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4  BALAN PAUL                     12578   2003       LBR         01:1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5  FODOR ZSOLT MARK               12842   2003       BAM         01:2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6  VERMAN CRISTIAN                12606   2003       SCB         01:2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7  ILIES DARIUS MIHAI             12527   2003       GAR         01:2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8  NAE HORATIU NICOLAE            12771   2003       CSP         01:2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9  POPESCU DANIEL                 13671   2003       BSC         01:3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0  KELLER EDUARD MIHAI            15479   2003       CBV         01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1  TURLUIANU VICTOR               12681   2003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4      Proba: 200 m mixt fem. 12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 1  NAIDIN ALEXANDRA PATRICIA      13315   2004       ATB         02:34:7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 2  IOANA DARIA MARIA              13316   2004       ATB         02:37:0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 3  ILIE BIANCA MARIA              13311   2004       ATB         02:41:2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 4  TILA VANESSA MARIA             11864   2004       WIN         02:41:4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 5  AHMAD SAMIRA ALEXANDRA         13210   2004       ATM         02:42:6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 6  RADIC TARA                     14283   2004       ATB         02:43:9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 7  MATICIUC ALEXANDRA             13609   2004       MBV         02:44:6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 8  POPA LEONA                     13256   2004       BAM         02:45:0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 9  CEACA MOCAN DIANA STEF.        13706   2004       ACN         02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10  DRAGUSI ALINA MARIA            13709   2004       BSC         02:4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11  MARTON JANKA                   13680   2004       STG         02:4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12  ORZA EMILIA MARIA              13207   2004       ATM         02:4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13  CONSTANTIN DIANA               13400   2004       CAT         02:47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14  OLTEANU ALEXIA IOANA           13314   2004       ATB         02:4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15  PAPP ZSELYKE                   12307   2004       COR         02:4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6  DICULESCU IULIA ALEXANDRA      13068   2004       DAC         02:5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7  DUMITRESCU CRISTINA            13058   2004       STE         02:5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8  IVAN SARA NATALIE              14334   2004       SS7         02:5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19  COMAN CORINA IOANA             13263   2004       STE         02:51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20  STANILESCU THEA MARIA          13410   2004       MPL         02:52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21  MOTOS LETITIA ANDREEA          13208   2004       ATM         02:5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2  CRISAN DENISA                  14727   2004       ALB         02:5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3  BECSI IULIA ALEXIA             13556   2004       LBM         02:5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4  TARABEGA ANCA MARIA            13312   2004       ATB         02:5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5  TRUSCA CARINA MARIA            13644   2004       STM         02:5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26  TRANDAFIR IRIS ELENA           13712   2004       BSC         02:5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7  GEAMANU REBECA                 13265   2004       STE         02:5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28  RADU NOEMI MARIA               13252   2004       BAM         02:5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29  RADU TIMEEA ANDREEA            13776   2004       BSC         02:5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0  STEFURA ANA-MARIA ALEXAND      13798   2004       DEL         02:5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1  SZABO SZANDRA                  13194   2004       STG         02:5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2  HAULICA ANCA ELENA             13290   2004       SHD         02:5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33  SERMAN IOANA ALEXANDRA         13432   2004       LER         02:5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34  HORGA IOANA AMELIA             13153   2004       STG         02:5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35  HARABAGIU IOANA                13521   2004       AGL         02:5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6  PRECOB CRETU ANISIA            13206   2004       MTM         02:5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7  CRISTOCEA IOANA ATENA          13345   2004       ACT         02:5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8  MOGHIOROIU ALESIA GEORGIA      13392   2004       MPL         02:5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9  AANITEI COSMINA ELENA          13757   2004       SSV         02:5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0  STANCIOIU BLANCA               14452   2004       MSM         03:0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1  LAZSADI KATALIN                13152   2004       H2O         03:0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2  CURIAC MARA GABRIELA           13354   2004       CMB         03:0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43  CHIBULCUTEAN MARIA BEATRI      13026   2004       CST         03:0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4  CIOBANU CRISTIANA IOANA        13201   2004       STE         03:0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45  ALFOLDY BOGLARKA               13726   2004       COR         03:0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6  PODINA MIHAELA MARIA           13572   2004       LBM         03:0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7  POPAIACU DIANDRA               11861   2004       CPT         03:0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8  BAJKO ESZTER                   13123   2004       H2O         03:0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9  MINDRUTA BIANCA MARIA          13073   2004       DAC         03:0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0  ILISEI ERICA                   14421   2004       STE         03:07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1  IACOB DIANA MARIA              13485   2004       ALB         03:0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52  CONSTANTINESCU SARA MARIA      13716   2004       BSC         03:0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53  DUMITRU ANA MARIA BIANCA       13428   2004       LER         03:0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54  CHIS ROXANA                    13254   2004       BAM         03:0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55  NAGY DOROTTYA                  13294   2004       SHD         03:1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56  DAGHIE ANCUTA DARIA            15502   2004       SGL         03:1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57  SIMON CSENGE ALEXANDRA         13195   2004       STG         03:1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8  HAIDU IULIA GEORGIANA          13561   2004       LBM         03:1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9  BRAUN NICOLE                   13640   2004       STM         03:1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60  MORARIU ERIKA                  13192   2004       STG         03:1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61  MATEI GUIMAN ALEXIA MARIA      13734   2004       LER         03:1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62  GRIGORIU ALEXANDRA             12340   2004       MSM         03:1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63  VASILE ALEXANDRA CRISTINA      13593   2004       GAR         03:2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64  DURCA IULIA IOANA              13175   2004       DAC         03:2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65  BORUSTEANU ANDREEA             13648   2004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65  IONESCU GABRIELA JASEMINE      13615   2004       MB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6  BACAN KARINA ELENA             13797   2004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68  YARDIMCI DENIZ                 15339   2004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5      Proba: 200 m mixt masc. 12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1  CIRCIUMARESCU DAVID STEFA      11301   2004       CPT         02:28:8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2  LAPADAT CRISTIAN               13326   2004       ATB         02:29:4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3  IACOB MIHAI                    13244   2004       CPT         02:31:3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 4  GHEORGHE LUCAS IOAN            13424   2004       LER         02:31:3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 5  DASCALESCU MIHNEA DUMITRU      12330   2004       COR         02:34:4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6  NICOLA MADALIN IONUT           13323   2004       ATB         02:34:4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7  COSTACHE BOBESCU IOAN          13689   2004       BAR         02:34:8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8  VEISS MARIUS GABI              13704   2004       ACN         02:35:6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9  GATE ALEXANDRU ROBERT          13435   2004       LER         02:3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0  ICHIM LUCA STEFAN              12855   2004       SPL         02:3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1  MOSCALIUC CALIN GEORGE         13583   2004       SSV         02:3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12  GHILE DRAGOS                   13264   2004       STE         02:3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13  DEACONU DENNIS DANIEL          13246   2004       CPT         02:4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14  URSU NICOLAS LUCA              13342   2004       ACT         02:4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5  ROTARU COSMIN                  12852   2004       SCP         02:4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6  CRISAN DAVID                   13191   2004       MAR         02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7  TURTA ANDREI                   12686   2004       STE         02:4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8  BARBUL ZETEA LUCA VASILE       13259   2004       LBM         02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9  MAGDA TEODOR STEFAN            13951   2004       CTR         02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20  STAN MATEI ALEXANDRU           13324   2004       ATB         02:4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21  ROSU PATRICK CRISTIAN          11362   2004       STE         02:4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22  POPOVICI DAVID                 13322   2004       ATB         02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3  GUINEA ALEXANDRU IONUT         11289   2004       CPT         02:4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4  ANGHEL DARIUS COSTIN           13319   2004       BSC         02:4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25  PETRACHE DARIUS CATALIN        13321   2004       ATB         02:4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26  GIURAN DRAGOS                  13719   2004       MSB         02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7  DUMITRESCU CATALIN IONUT       13180   2004       STE         02:4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8  GERGELY FERENC                 13122   2004       STG         02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9  SZENTPETERI IMRE MARK          13677   2004       COR         02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30  ANDREICA DENIS                 13501   2004       CSW         02:4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31  SZILAGYI SZABOLCS              13730   2004       COR         02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2  PICUI ANDREI JULIAN            11549   2004       LPT         02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33  LUNGU  ANDREI                  13775   2004       BSC         02:48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34  BORANGHEL EMANUEL GEORGE       13140   2004       LER         02:4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5  CHIRA SERGIU FLORIN            13766   2004       BAM         02:49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6  RAUTA MATEI CRISTIAN           13317   2004       ATB         02:4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7  TODORAN IONUT MARIAN           13577   2004       LBM         02:4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38  FOTCIUC TEODOR                 13755   2004       SVU         02:4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39  CHECICHES BOGDAN ALEX.         13639   2004       STM         02:5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0  FEIER SEBASTIAN IOAN           13198   2004       STG         02:5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1  VODA VICTOR                    13199   2004       STG         02:5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2  ROMAN PAUL                     13151   2004       SSV         02:5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3  STOIAN ALEXANDRU IONUT         13462   2004       MBR         02:5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44  HARSULESCU MIHAI               13318   2004       ATB         02:5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45  LAZAR NICOLAE                  13598   2004       GAR         02:5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46  GHERGHEL VLAD CRISTIAN         13431   2004       LER         02:5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47  KOVER EDUARD CRISTIAN          13045   2004       CMO         02:5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48  ALEXANDRU ANTONIO COSMIN       13065   2004       DAC         02:5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49  ULEIA  STEFAN OVIDIU           13346   2004       CMB         02:5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50  CERBU CODRUT DANIEL            14184   2004       ALB         02:5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1  KOVER NORBERT ALEXANDRU        13046   2004       CMO         02:5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2  CATANA VLAD GHEORGHE           13341   2004       ACT         02:5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3  LUCA MIHAI ALEXANDRU           13759   2004       SVU         02:5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4  ONEA TIBERIU ALEXANDRU         15389   2004       DEV         02:5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5  PAZU MIHNEA IONUT              13331   2004       ACT         02:5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6  HOTEA ANDREI                   13209   2004       ATM         02:5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7  BAJENARU ANDREI DANIEL         13434   2004       LER         02:56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58  DUMITRASCU ANDREI              14750   2004       SPL         02:5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59  POPESCU PHILLIP ROBERT         13767   2004       SSV         02:5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60  ROMAS CODRUT FERNANDO          13669   2004       BSC         02:5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1  CHIRAN STEFAN FELIX            13831   2004       BSC         02:5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2  STOIAN ANTONIO STEFAN          11295   2004       WIN         02:5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3  MATESAN CODRIN                 13568   2004       LBM         02:5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64  TEIANU RAZVAN MIHAI            11823   2004       CPT         02:5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65  CHELEMEN BOGDAN                13286   2004       SHD         02:5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6  MIU EDUARD ANDREI              13802   2004       WIN         02:5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67  CADAR ANDREI ALEX.             13261   2004       BAM         02:5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68  BENTE RAUL BOGDAN              13723   2004       COR         02:5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69  CAZACU GEORGE ALIN             13347   2004       CMB         03:0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70  DRAGOMIR IOAN                  13718   2004       BSC         03:0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1  BARABAS ERIK KRISZTIAN         13197   2004       STG         03:0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2  ABIT EMRE                      13328   2004       BCC         03:0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73  COSTACHE SEBASTIAN C-TIN       13952   2004       CTR         03:01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74  CIBOTARU MIHAIL VLAD           13756   2004       SVU         03:0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75  PARASCHIV RARES                13481   2004       SCP         03:0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6  GABOR ROLAND CRISTIAN          14075   2004       STG         03:0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7  IOSIPESCU CHIOSEAUA VLAD       13832   2004       BSC         03:0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8  MAZILU ALEX. STEFAN            13517   2004       MBR         03:0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79  BUNGARDEAN RAZVAN ANDREI       13287   2004       SHD         03:0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80  ROMAN DAVID NICOLAE            14182   2004       ALB         03:0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1  HODINA RAZVAN                  13515   2004       AGL         03:0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2  PASCA GABRIEL NICOLAE          13282   2004       SHD         03:0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83  ARSENIE MIRCEA ERIK            13777   2004       BSC         03:0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84  MADARAS IOSIF DOMINIC          13302   2004       SSB         03:0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5  ARMASU ARMAND ANDREI           14544   2004       DGL         03:0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86  STOICA EMANOIL MARIO           12492   2004       CPT         03:0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7  STAN HORIA                     13375   2004       SPL         03:0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88  GEORGESCU MIHAI                13248   2004       CPT         03:0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9  DROSU LUCIAN ANDREI            13800   2004       CPT         03:0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90  BIZAU PATRIK RAUL              15531   2004       LBM         03:0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91  ELEFTERIU ALBU OCTAVIAN        13516   2004       AGL         03:1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2  GHEORGHE DAVIAN                13672   2004       CMB         03:1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93  VISAN IONUT EDUARD             13169   2004       TSP         03:1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94  GABOR EDMOND IOAN              14076   2004       STG         03:1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95  FORTU EDUARD ANDREI            13513   2004       AGL         03:1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6  ANCERENCU IANIS FLORIN         13697   2004       SGL         03:15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7  COADA COSMIN THEODOR           13950   2004       CTR         03:1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98  BEJUSCA ADRIAN                 13724   2004       COR         03:15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99  ZAPOROJAN ALEX ANTONIO         13425   2004       LER         03:1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00  CSEGEDI KRISZTIAN              13117   2004       H2O         03:1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1  SERBAN MARIO GABRIEL           13925   2004       ASP         03:1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2  GHELBEREU EDUARD GABRIEL       13923   2004       ASP         03:1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3  FARCAS ANDREI ILIE             14514   2004       MSB         03:1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4  DUMITRU GABRIEL CIPRIAN        13421   2004       LER         03:2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05  PASCA CLAUDIU MIHAI            13283   2004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05  CHIVU CRISTIAN ANDREI          13134   2004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06  BUNGARDEAN RAUL DUMITRU        13288   2004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07  MIHALOIANIS ALEXIS             13281   2004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108  SOCOLIUC IOAN MARIAN           13582   2004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109  TENGHER ALEXANDRU              13325   2004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110  GHIONU DENIS ANDREI            13460   2004       MB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111  APOSTOL COSTIN GABRIEL         13752   2004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3  LUPUSOARA MATEI                15504   2004       SG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6      Proba: 200 m liber fem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1  SPINU CLARA ANDREEA            11998   2003       SPL         02:13:1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 2  NASTACA IOANA                  12682   2003       SSV         02:14:9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3  TOLEA CLAUDIA IOANA            12810   2003       ATB         02:15:3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4  HUSZAR INGRID                  12329   2003       COR         02:15:7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5  RATIU MAYSA                    12969   2003       ACN         02:16:6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 6  CHITA ANDREEA ELENA            11302   2003       CPT         02:19:7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7  BASCARAU ALEXIA MARIA          12540   2003       GAR         02:20:3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8  BADRALEXI KATHERINA            12521   2003       ACN         02:20:4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 9  SCORTEA ECATERINA              12558   2003       ATB         02:2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10  MITU ANDRA ELENA               13072   2003       DAC         02:2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11  BARBU ALEXANDRA ANISSIA        12560   2003       ATB         02:2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2  COMSA CATALINA DIANA           12783   2003       SSB         02:2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3  MORARU SOVOIU DARIA            12205   2003       ACT         02:2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4  KAVIDA DESPINA ADRIANA         12516   2003       CSW         02:2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15  RADULESCU RAISA ELENA          11274   2003       CPT         02:2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6  MUNTEANU OANA CRISTINA         12763   2003       ACT         02:2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7  STAN LILLA ALIZ                11627   2003       DET         02:2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8  SICOE ANA                      12917   2003       SCB         02:2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9  NICOLA ANDREEA CRISTINA        12557   2003       ATB         02:2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0  PLES MARA                      13655   2003       SWC         02:2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21  DRAGOMIR DARIA PAULA           12766   2003       BSC         02:2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22  ONEA CATALINA NICOLETA         12498   2003       CPT         02:2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3  SIKLODI ORSOLYA                12549   2003       H2O         02:3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4  POROSNICU MANUELA              12535   2003       GAR         02:3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5  FAGETAN IULIA                  12786   2003       SSB         02:3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6  HENTES ANDREEA                 12912   2003       STM         02:3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7  POPA MADALINA ELENA            12700   2003       BSC         02:3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28  VAJAS ZSOFIA                   14557   2003       ACN         02:3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9  PASCU DIANA ALEXANDRA          12857   2003       AGL         02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0  VOICU ANDRA MARIA              14269   2003       ATB         02:3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31  TUDORA MARIA LAURA             13078   2003       DAC         02:3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2  PIRVU ANA MARIA                12592   2003       LBR         02:34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3  DRAGAN DARIA CRISTIANA         14414   2003       CST         02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34  CORTEA IOANA MARIA             12396   2003       LLP         02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5  PREDA VILCU TEODORA            13173   2003       TSP         02:35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36  ZAMFIROIU MIRUNA PAULA         13612   2003       MBV         02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7  SUCIGAN BRIGITTA               12308   2003       COR         02:3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8  GHEOROAE MARIA BIANCA          12499   2003       CPT         02:3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9  MIRON ANDREEA MARIA            14541   2003       ACN         02:3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0  BOSTIOG ANA FLORINA            12575   2003       MPL         02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41  MIRA MARIA ANDREEA             12699   2003       SHD         02:3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2  NAE CLAUDIA MARIA              12021   2003       SPL         02:3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3  VASUT ALEXANDRA MARIA          12715   2003       SRT         02:3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4  CRIHANA DENISA CRISTINA        13791   2003       DGL         02:3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5  LUNCASU GABOR IOANA            12610   2003       SCB         02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6  KRATOCHWILL MATEEA KARINA      13636   2003       STM         02:3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7  GAITAN ANA-MARIA               15477   2003       CBV         02:3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8  HORNEA ANDREEA ANDA            12908   2003       STM         02:39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9  PANTYA FRANCISKA               12309   2003       COR         02:39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0  KISS BOGLARKA DENISSZA         14197   2003       COR         02:4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51  VOINA VANESSA                  13541   2003       SRT         02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52  ANDREI MIHAELA GISELA          12609   2003       SCB         02:4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3  SALAJAN ANTONIA                12787   2003       LBM         02:4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54  ANDREI ALINA FRANCESCA         13792   2003       DGL         02:42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5  DRAGOMIR ANDREEA ALEX.         13267   2003       DAC         02:4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56  BERGHER SELINE                 12918   2003       SRT         02:4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7  BUTNARU ALEXANDRA              15469   2003       CBV         02:5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8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7      Proba: 200 m liber masc. 13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1  GERGELY MIHAI                  12963   2003       ACN         02:08:0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 2  LUNGU ALEXANDRU RAZVAN         13908   2003       BAR         02:09:3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3  MESZAROS BALAZS                12547   2003       H2O         02:10:4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4  DUMITRACHE TOBIAS GEORGE       12891   2003       BSC         02:10:7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5  SCHMELAS ERWIN                 12705   2003       SRT         02:11:2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 6  KUGELMAN PATRICK ALEX.         12883   2003       MAR         02:11:3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7  SUSANU EUGEN FLORIN            11517   2003       ACT         02:13:1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8  IACOB SEBASTIAN MIHAI          13137   2003       STE         02:13:9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9  DRAGOTA ETIENNE LAURENTIU      12847   2003       STM         02:1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0  TIMOFTE MARIUS GABRIEL         12694   2003       SHD         02:1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11  RUSEN COSTIN ALIN              12641   2003       LER         02:1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2  ISTRATE BOGDAN CRISTIAN        12695   2003       SHD         02:1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3  STOICA IONUT                   10574   2003       CPT         02:1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14  SIMION MATEI ALEXANDRU         13052   2003       LER         02:2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5  RIEDL - SERLI TIBOR            13790   2003       MSM         02:2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6  MORARIU LUCA IOAN              12567   2003       CSP         02:2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7  TATAR ALEXANDRU                12968   2003       ACN         02:2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8  NITU MARIUS ADRIAN             12935   2003       LER         02:2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9  ROTARU VLAD                    12777   2003       SSB         02:21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0  TOMA EDUARD ANDREI             12496   2003       CPT         02:2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1  PETER ARTHUR CRISTIAN          12564   2003       ATB         02:2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2  MIHAI RADU ALEXANDRU           12648   2003       BCC         02:2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3  SIPOTEANU ALEXANDRU IONUT      13076   2003       DAC         02:2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4  COZMUTA TUDOR CALIN            12789   2003       LBM         02:2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5  BARABAS ANDRAS                 14464   2003       CSG         02:2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6  PREDA LUCA IOAN                13107   2003       LER         02:2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7  VERMAN CRISTIAN                12606   2003       SCB         02:2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8  LUNGU SEBASTIAN MIHAI          12999   2003       SGL         02:27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9  GRUBACICHI ALEN                12314   2003       STM         02:2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30  BALAN RARES ALEXANDRU          11120   2003       AGL         02:2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31  BADULESCU VLAD ALEXANDRU       12814   2003       STE         02:2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2  ILIES DARIUS MIHAI             12527   2003       GAR         02:2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3  DUTULESCU ANDREI ALEXANDR      13069   2003       DAC         02:2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4  TURLUIANU VICTOR               12681   2003       SSV         02:3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5  PASCU NICU LAURENTIU           12924   2003       LER         02:3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6  DOBRE DANIEL GABRIEL           12645   2003       LER         02:3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7  GRIGORE ANDREI                 12889   2003       BSC         02:3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8  GYENGE ATTILA                  14465   2003       CSG         02:3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9  SCARLAT RAZVAN GABRIEL         13075   2003       DAC         02:3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40  SECARIN ROBERT ANDREI          12397   2003       LLP         02:3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1  MURESAN ARTHUR                 11472   2003       CST         02:3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2  DINICA FLORIN IONUT            12769   2003       CMB         02:3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3  MARGARIT ALEXANDRU             12753   2003       SPL         02:3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4  POPESCU DANIEL                 13671   2003       BSC         02:3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5  COSTACHE ALEXANDRU GABRIE      12563   2003       BSC         02:3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6  IONITA MIHAI ALEXANDRU         12756   2003       SPL         02:3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7  ALEXANDRU EDMOND FLORIN        12731   2003       SPL         02:3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8  GHINESCU IULIAN ALEXANDRU      13394   2003       SPL         02:4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9  NAE HORATIU NICOLAE            12771   2003       CSP         02:41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0  FAUR ANDREAS                   12617   2003       LUN         02:4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51  POCOL DAVID SAMUEL             14251   2003       BAM         02:4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2  TABACU PETRU                   11278   2003       CPT         02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3  KELLER EDUARD MIHAI            15479   2003       CBV         02:5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4  NICOLAE ALEXANDRU FLORIN       11290   2003       CPT         Abandon.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5  SZOCZ ROBERT ANDREI            13125   2003       EMA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5  STOLTZ MARKUS                  13051   2003       REN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8      Proba: 4 X 100 m liber fem. 12 ani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1  FCD) ILIE,RADIC,NAIDIN,IOANA                      ATB         04:24:62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2  FCD) CONSTANTINESCU,RADU,TRANDAFIR,DRAGUSI        BSC         04:38:42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3  FCD) ILISEI,COMAN,DUMITRESCU,GEAMANU              STE         04:43:74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4  FCD) TRUSCA,BRAUN,TICIU,CALA                      STM         04:52:10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5  FCD) SALAVASTRU,BOCANEALA,STROE,HARABAGIU         AGL         04:54:11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6  FCD) NAGY,CICEA,CICEA,HAULICA                     SHD         05:07:0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7  FCD) SZABO,HORGA,MORARIU,MARTON            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FCD) RAPOLTI,RADU,VEISS,SZABO                     AC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59      Proba: 4 X 100 m liber masc. 12 ani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MCD) MOSCALIUC,POPESCU,SOCOLIUC,ROMAN             SSV         04:18:58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2  MCD) LAPADAT,STAN,NICOLA,POPOVICI                 ATB         04:19:35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3  MCD) GUINEA,IACOB,DEACONU,CIRCIUMARESCU           CPT         04:20:48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4  MCD) DUMITRESCU,TURTA,ROSU,GHILE                  STE         04:25:05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5  MCD) GATE,GHERGHEL,BORANGHEL,GHEORGHE             LER         04:30:2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6  MCD) FEIER,BARABAS,GERGELY,VODA                   STG         04:38:0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7  MCD) SZENTPETERI,SZILAGYI,BEJUSCA,DASCALESCU      COR         04:39:9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8  MCD) DANCANET,CHECICHES,BERTEA,LUTICI             STM         04:41:5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9  MCD) ANGHEL,ROMAS,LUNGU,DRAGOMIR                  BSC         04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10  MCD) TODORAN,BARBUL,BIZAU,MATESAN                 LBM         04:4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1  MCD) PETRACHE,TENGHER,RAUTA,HARSULESCU            ATB         04:4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2  MCD) CHELEMEN,BUNGARDEAN,BUNGARDEAN,MIHALOIANIS   SHD         04:5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3  MCD) MAZILU,GHIONU,MILOS,STOIAN                   MBR         04:5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4  MCD) TEIANU,GEORGESCU,DROSU,APOSTOL               CPT         04:5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5  MCD) TAIBAN,KIS,CADAR,CHIRA                       BAM         04:5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6  MCD) CHIVU,DUMITRU,ZAPOROJAN,BAJENARU             LER         05:09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0      Proba: 1500 m liber masc. 14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1  BALACEANU ANDREI CRISTIAN      11931   2002       ATB         17:21:1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2  POPA ANDREI MIHAI              10854   2002       ATB         17:44:6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3  COTOS SERBAN                   12342   2002       SSV         17:58:3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4  VOICAN RARES ANDREI            13277   2002       DAC         18:12:8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5  CROITOR IULIUS SEBASTIAN       12048   2002       SSV         18:28:2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 6  ICOBESCU GABRIEL               12170   2002       STM         18:40:2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DAMIAN PATRICK ADORIAN         12166   2002       STM         18:41:9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8  BUZLEA SEBASTIAN IOAN          10125   2002       COR         18:47:8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9  PREDA IOAN ALEXANDRU           11518   2002       PCT         18:5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0  MARTIN MAXIMILIAN ROBERT       10176   2002       LPT         19:0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1  NICOLAE ANDREI CRISTIAN        10533   2002       CPT         19:0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2  GHEORGHE STEFAN LUCIAN         11297   2002       CPT         19:1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3  PICIORUS ALEXANDRU             12000   2002       SPL         19:1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4  CRETU MIHAI BOGDAN              9898   2002       CPT         19:3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5  DEZNAN LUCA                    11936   2002       GAR         19:4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6  PAPUC DAVID ALEXANDRU          12277   2002       LBR         20:0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7  BOLFA ROBERT ION               11915   2002       LBC         20:0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8  CARSTOVEANU ANDREI              9949   2002       CPT         20:1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9  TUZSON GELLERT                 14466   2002       CSG         20:3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0  CIRJE ANDREI NICOLAE           11874   2002       CPT         20:4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1  STINGA MIHAI ALEXANDRU         13983   2002       CPT         20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2  POSTOLACHE EDUARDO ANTONI      13954   2002       CTR         20:5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3  GAVANESCU IONUT CATALIN        13167   2002       TSP         22:0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eastAsia="Courier New"/>
          <w:b/>
          <w:sz w:val="16"/>
          <w:szCs w:val="16"/>
        </w:rPr>
        <w:t xml:space="preserve">        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8</w:t>
        <w:tab/>
        <w:t>Data:  17.07.2016</w:t>
      </w:r>
    </w:p>
    <w:p>
      <w:pPr>
        <w:pStyle w:val="PlainText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1      Proba: 50 m liber masc. 12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 1  MOSCALIUC CALIN GEORGE         13583   2004       SSV         00:26:8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 2  DASCALESCU MIHNEA DUMITRU      12330   2004       COR         00:28:4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 3  GHEORGHE LUCAS IOAN            13424   2004       LER         00:28:4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 4  CIRCIUMARESCU DAVID STEFA      11301   2004       CPT         00:28:5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 5  POPOVICI DAVID                 13322   2004       ATB         00:28:7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 6  PICUI ANDREI JULIAN            11549   2004       LPT         00:28:8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7  VEISS MARIUS GABI              13704   2004       ACN         00:29:1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 8  LAPADAT CRISTIAN               13326   2004       ATB         00:29:3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 9  ICHIM LUCA STEFAN              12855   2004       SPL         00:2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10  CRISAN DAVID                   13191   2004       MAR         00:2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11  URSU NICOLAS LUCA              13342   2004       ACT         00:2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12  GHILE DRAGOS                   13264   2004       STE         00:2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13  ROTARU COSMIN                  12852   2004       SCP         00:3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14  LAZAR NICOLAE                  13598   2004       GAR         00:3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15  SOCOLIUC IOAN MARIAN           13582   2004       SSV         00:3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6  SATNOIANU ANDREI               15130   2004       LBR         00:3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7  COSTACHE BOBESCU IOAN          13689   2004       BAR         00:3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8  CHECICHES BOGDAN ALEX.         13639   2004       STM         00:3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19  GATE ALEXANDRU ROBERT          13435   2004       LER         00:3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20  GUINEA ALEXANDRU IONUT         11289   2004       CPT         00:3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21  NICOLA MADALIN IONUT           13323   2004       ATB         00:3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22  FARAGAU BOGDAN                 13499   2004       CSW         00:3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3  LUCA MIHAI ALEXANDRU           13759   2004       SVU         00:3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23  CHIRA SERGIU FLORIN            13766   2004       BAM         00:3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24  ANGHEL DARIUS COSTIN           13319   2004       BSC         00:3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26  CIBOTARU MIHAIL VLAD           13756   2004       SVU         00:3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7  MAGDA TEODOR STEFAN            13951   2004       CTR         00:3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28  STOIAN ALEXANDRU IONUT         13462   2004       MBR         00:3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29  GIURAN DRAGOS                  13719   2004       MSB         00:3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30  IACOB MIHAI                    13244   2004       CPT         00:3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1  ROSU PATRICK CRISTIAN          11362   2004       STE         00:3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2  FOTCIUC TEODOR                 13755   2004       SVU         00:31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3  FEIER SEBASTIAN IOAN           13198   2004       STG         00:3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4  STOIAN ANTONIO STEFAN          11295   2004       WIN         00:3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5  CERBU CODRUT DANIEL            14184   2004       ALB         00:31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35  DANCANET EMIL                  13649   2004       STM         00:31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37  BARBUL ZETEA LUCA VASILE       13259   2004       LBM         00:3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8  TEIANU RAZVAN MIHAI            11823   2004       CPT         00:3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39  POPESCU PHILLIP ROBERT         13767   2004       SSV         00:3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0  BORANGHEL EMANUEL GEORGE       13140   2004       LER         00:3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41  DEACONU DENNIS DANIEL          13246   2004       CPT         00:3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42  ROMAN DAVID NICOLAE            14182   2004       ALB         00:3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3  CODREAN DACIAN CRISTIAN        13184   2004       MAR         00:3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44  DUMITRESCU CATALIN IONUT       13180   2004       STE         00:3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44  STAN MATEI ALEXANDRU           13324   2004       ATB         00:3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6  MATESAN CODRIN                 13568   2004       LBM         00:3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47  CATANA VLAD GHEORGHE           13341   2004       ACT         00:3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48  KOVER NORBERT ALEXANDRU        13046   2004       CMO         00:3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49  ULEIA  STEFAN OVIDIU           13346   2004       CMB         00:3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50  GHERGHEL VLAD CRISTIAN         13431   2004       LER         00:3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1  TURTA ANDREI                   12686   2004       STE         00:3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2  BAJENARU ANDREI DANIEL         13434   2004       LER         00:3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3  BIZAU PATRIK RAUL              15531   2004       LBM         00:3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54  TODORAN IONUT MARIAN           13577   2004       LBM         00:3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54  PAZU MIHNEA IONUT              13331   2004       ACT         00:3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56  DUMITRASCU ANDREI              14750   2004       SPL         00:3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57  ALEXANDRU ANTONIO COSMIN       13065   2004       DAC         00:3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58  LUNGU  ANDREI                  13775   2004       BSC         00:3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9  CHELEMEN BOGDAN                13286   2004       SHD         00:3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59  SZENTPETERI IMRE MARK          13677   2004       COR         00:3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61  BEJUSCA ADRIAN                 13724   2004       COR         00:3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62  ZAPOROJAN ALEX ANTONIO         13425   2004       LER         00:3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63  ROMAS CODRUT FERNANDO          13669   2004       BSC         00:3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63  DRAGOMIR IOAN                  13718   2004       BSC         00:3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5  CHIVU CRISTIAN ANDREI          13134   2004       LER         00:3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6  KOVER EDUARD CRISTIAN          13045   2004       CMO         00:3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67  RAUTA MATEI CRISTIAN           13317   2004       ATB         00:3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68  PETRACHE DARIUS CATALIN        13321   2004       ATB         00:3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69  SERBAN MARIO GABRIEL           13925   2004       ASP         00:3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0  COSTACHE SEBASTIAN C-TIN       13952   2004       CTR         00:3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71  HARSULESCU MIHAI               13318   2004       ATB         00:3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72  APOSTOL COSTIN GABRIEL         13752   2004       CPT         00:3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3  MIU EDUARD ANDREI              13802   2004       WIN         00:3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74  MIHALOIANIS ALEXIS             13281   2004       SHD         00:3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74  SZILAGYI SZABOLCS              13730   2004       COR         00:3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76  ROMAN PAUL                     13151   2004       SSV         00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7  HODINA RAZVAN                  13515   2004       AGL         00:3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78  GHIONU DENIS ANDREI            13460   2004       MBR         00:3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79  CAZACU GEORGE ALIN             13347   2004       CMB         00:3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80  BUNEA STEFAN IOAN              13472   2004       LBR         00:3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81  PARASCHIV RARES                13481   2004       SCP         00:3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2  BERTEA ALIN DAN                13650   2004       STM         00:3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83  MADARAS IOSIF DOMINIC          13302   2004       SSB         00:3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84  BENTE RAUL BOGDAN              13723   2004       COR         00:3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85  BARABAS ERIK KRISZTIAN         13197   2004       STG         00:3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6  TENGHER ALEXANDRU              13325   2004       ATB         00:3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87  HOTEA ANDREI                   13209   2004       ATM         00:3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88  BALU VICTOR ANDREI             13647   2004       STM         00:3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9  BUNGARDEAN RAUL DUMITRU        13288   2004       SHD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90  FARCAS ANDREI ILIE             14514   2004       MSB         00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91  ARSENIE MIRCEA ERIK            13777   2004       BSC         00:3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92  TAIBAN MIHNEA DAVID            14254   2004       BAM         00:3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93  CHIRAN STEFAN FELIX            13831   2004       BSC         00:3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94  GABOR ROLAND CRISTIAN          14075   2004       STG         00:3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95  ELEFTERIU ALBU OCTAVIAN        13516   2004       AGL         00:3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6  GHELBEREU EDUARD GABRIEL       13923   2004       ASP         00:3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97  BUNGARDEAN RAZVAN ANDREI       13287   2004       SHD         00:3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8  MAZILU ALEX. STEFAN            13517   2004       MBR         00:3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9  PASCA GABRIEL NICOLAE          13282   2004       SHD         00:3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0  GABOR EDMOND IOAN              14076   2004       STG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00  GEORGESCU MIHAI                13248   2004       CPT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02  CSEGEDI KRISZTIAN              13117   2004       H2O         00:3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03  CADAR ANDREI ALEX.             13261   2004       BAM         00:35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4  PASCA CLAUDIU MIHAI            13283   2004       SHD         00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05  MILOS ROBERT CRISTIAN          13461   2004       MBR         00:3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6  ARMASU ARMAND ANDREI           14544   2004       DGL         00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07  DUMITRU GABRIEL CIPRIAN        13421   2004       LER         00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8  FORTU EDUARD ANDREI            13513   2004       AGL         00:3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09  NEAGU ANDREI DANIEL            14368   2004       MBR 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0  STAN HORIA                     13375   2004       SPL         00:3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11  ANCERENCU IANIS FLORIN         13697   2004       SGL         00:3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112  SZEP DAVID                     13594   2004       GAR         00:3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13  COADA COSMIN THEODOR           13950   2004       CTR         00:3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14  STOICA EMANOIL MARIO           12492   2004       CPT         00:3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15  DROSU LUCIAN ANDREI            13800   2004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15  IOSIPESCU CHIOSEAUA VLAD       13832   2004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16  KIS ALEXANDRU VASILE           14252   2004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17  GHEORGHE DAVIAN                13672   2004       CM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9  BECZE ZETENY BENEDEK           13143   2004       CSG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19  SCURTU ANDREI ALIN             13768   2004       H2O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20  ONEA TIBERIU ALEXANDRU         15389   2004       DEV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21  LUPUSOARA MATEI                15504   2004       SG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22  ABIT EMRE                      13328   2004       BC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123  VODA VICTOR                    13199   2004       STG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124  RUSU BOGDAN MIRCEA             13595   2004       GA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125  ANDREICA DENIS                 13501   2004       CSW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2      Proba: 50 m liber fem. 12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 1  IOANA DARIA MARIA              13316   2004       ATB         00:29:4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 2  AHMAD SAMIRA ALEXANDRA         13210   2004       ATM         00:30:2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 3  MATICIUC ALEXANDRA             13609   2004       MBV         00:30:2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 4  ORZA EMILIA MARIA              13207   2004       ATM         00:30:6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 5  CEACA MOCAN DIANA STEF.        13706   2004       ACN         00:30:6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 6  SERMAN IOANA ALEXANDRA         13432   2004       LER         00:30:7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 7  TILA VANESSA MARIA             11864   2004       WIN         00:30:7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 7  CONSTANTIN DIANA               13400   2004       CAT         00:30:7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9  PAPP ZSELYKE                   12307   2004       COR         00:3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10  TRUSCA CARINA MARIA            13644   2004       STM         00:3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1  CONSTANTINESCU SARA MARIA      13716   2004       BSC         00:3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12  DRAGUSI ALINA MARIA            13709   2004       BSC         00:3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13  STANILESCU THEA MARIA          13410   2004       MPL         00:3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14  NAIDIN ALEXANDRA PATRICIA      13315   2004       ATB         00:3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15  POPA LEONA                     13256   2004       BAM         00:3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16  ILIE BIANCA MARIA              13311   2004       ATB         00:3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17  DICULESCU IULIA ALEXANDRA      13068   2004       DAC         00:3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8  STANCIOIU BLANCA               14452   2004       MSM         00:31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19  IVAN SARA NATALIE              14334   2004       SS7         00:3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20  RADIC TARA                     14283   2004       ATB         00:3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1  IONESCU GABRIELA JASEMINE      13615   2004       MBV         00:3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22  DUMITRESCU CRISTINA            13058   2004       STE         00:3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3  BECSI IULIA ALEXIA             13556   2004       LBM         00:3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23  RADU TIMEEA ANDREEA            13776   2004       BSC         00:3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5  CRISTOCEA IOANA ATENA          13345   2004       ACT         00:3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26  TRANDAFIR IRIS ELENA           13712   2004       BSC         00:3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27  BACAN KARINA ELENA             13797   2004       LPT         00:3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28  COMAN CORINA IOANA             13263   2004       STE         00:32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9  CRISAN DENISA                  14727   2004       ALB         00:3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0  SZABO SZANDRA                  13194   2004       STG         00:3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1  TARABEGA ANCA MARIA            13312   2004       ATB         00:3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2  RAPOLTI ESZTER                 13773   2004       ACN         00:3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3  MOTOS LETITIA ANDREEA          13208   2004       ATM         00:3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4  STEFURA ANA-MARIA ALEXAND      13798   2004       DEL         00:3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35  HARABAGIU IOANA                13521   2004       AGL         00:3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36  CHIS ROXANA                    13254   2004       BAM         00:3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37  AANITEI COSMINA ELENA          13757   2004       SSV         00:3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38  GEAMANU REBECA                 13265   2004       STE         00:3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39  STROE VICENTIA MIHAELA         13523   2004       AGL         00:3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0  CURIAC MARA GABRIELA           13354   2004       CMB         00:3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1  RADU NOEMI MARIA               13252   2004       BAM         00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2  HAULICA ANCA ELENA             13290   2004       SHD         00:33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3  SZABO SARA                     12728   2004       ACN         00:33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44  OLTEANU ALEXIA IOANA           13314   2004       ATB         00:3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5  MATEI GUIMAN ALEXIA MARIA      13734   2004       LER         00:3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46  TICIU DIANA MARIA              13645   2004       STM         00:3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7  ALFOLDY BOGLARKA               13726   2004       COR         00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48  POPAIACU DIANDRA               11861   2004       CPT         00:3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49  RADU MARIA GEORGIANA           13703   2004       ACN         00:3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0  PRECOB CRETU ANISIA            13206   2004       MTM         00:3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51  CALA IASMINA MARIA             13642   2004       STM         00:3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52  BRAUN NICOLE                   13640   2004       STM         00:3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3  BORUSTEANU ANDREEA             13648   2004       STM         00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54  SALAVASTRU ELENA               13519   2004       AGL         00:34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5  PODINA MIHAELA MARIA           13572   2004       LBM         00:3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6  CHIBULCUTEAN MARIA BEATRI      13026   2004       CST         00:3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7  HAIDU IULIA GEORGIANA          13561   2004       LBM         00:3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58  MANHARDT SIERRA CHRISTINA      15474   2004       CBV         00:3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9  LAZSADI KATALIN                13152   2004       H2O         00:3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0  GRIGORIU ALEXANDRA             12340   2004       MSM         00:3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61  POP RALUCA FLORINA             13503   2004       CSW         00:3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2  ILISEI ERICA                   14421   2004       STE         00:3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63  IACOB DIANA MARIA              13485   2004       ALB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63  BOCANEALA ELENA                13522   2004       AGL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5  MINDRUTA BIANCA MARIA          13073   2004       DAC         00:3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6  DUMITRU ANA MARIA BIANCA       13428   2004       LER         00:3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67  CICEA YASMINE ALYCIA           13291   2004       SHD         00:3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68  DURCA IULIA IOANA              13175   2004       DAC         00:3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9  HORGA IOANA AMELIA             13153   2004       STG         00:3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70  CIOBANU CRISTIANA IOANA        13201   2004       STE 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1  DAGHIE ANCUTA DARIA            15502   2004       SGL         00:3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2  BAJKO ESZTER                   13123   2004       H2O 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73  CICEA KIMBERLEY COSMINA        13292   2004       SHD         00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4  NAGY DOROTTYA                  13294   2004       SHD         00:3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75  MORARIU ERIKA                  13192   2004       STG         00:3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6  SIMON CSENGE ALEXANDRA         13195   2004       STG         00:3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77  MOGHIOROIU ALESIA GEORGIA      13392   2004       M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78  YARDIMCI DENIZ                 15339   2004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3      Proba: 50 m liber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POPA VICENTZO NICOLAS          12083   2002       LER         00:25:5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2  STAN LEON                      11929   2002       CSO         00:25:7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3  COTOS SERBAN                   12342   2002       SSV         00:25:9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4  HRISCU DRAGOS ALEXANDRU        11916   2002       LBC         00:26:4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5  RATH RAZVAN                    12103   2002       LER         00:26:5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6  ICOBESCU GABRIEL               12170   2002       STM         00:26:8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7  RUSU DAVID CRISTIAN            12111   2002       LER         00:27:1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8  LAZAR ANDREI                   11939   2002       GAR         00:27:1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9  DAMIAN PATRICK ADORIAN         12166   2002       STM         00:2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0  CROITOR IULIUS SEBASTIAN       12048   2002       SSV         00:2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1  POPA ANDREI MIHAI              10854   2002       ATB         00:2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2  BALACEANU ANDREI CRISTIAN      11931   2002       ATB         00:2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3  COSTROJ ANTONIO ANDREI         10702   2002       STE         00:2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4  DEZNAN LUCA                    11936   2002       GAR         00:2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5  BUZLEA SEBASTIAN IOAN          10125   2002       COR         00:2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6  MARICA RADU VASILE             13796   2002       ACN         00:2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7  LEMNARU MATEI IOAN             12099   2002       BSC         00:2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8  ILOVICEANU GEORGE              11961   2002       SHD         00:2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9  MATEI FRANCISC MIHAI           12294   2002       ACN         00:2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0  BOLFA ROBERT ION               11915   2002       LBC         00:2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1  COMAN LIVIU ALEXANDRU          11930   2002       ATB         00:2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2  CABUZ PAUL OCTAVIAN            12079   2002       MBV         00:28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3  DRAGAN RARES STEFAN            12570   2002       ATB         00:2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3  FINTINA VLAD                   11959   2002       SHD         00:2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5  VOICAN RARES ANDREI            13277   2002       DAC         00:2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6  JURCHESCU MIHAI                11954   2002       ATM         00:2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7  PAPUC DAVID ALEXANDRU          12277   2002       LBR         00:2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8  GHEORGHE STEFAN LUCIAN         11297   2002       CPT         00:2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9  PETRESCU CRISTIAN              12091   2002       ATB         00:2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0  CRETU MIHAI BOGDAN              9898   2002       CPT         00:2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1  OLARIU ALEXANDRU ADRIAN        11903   2002       SSB         00:2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1  ROPAN STEFAN ANDREI            11468   2002       SSV         00:2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3  GATA RARES RAFAEL              12202   2002       LBM         00:2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4  CIRJE ANDREI NICOLAE           11874   2002       CPT         00:2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5  TUZSON GELLERT                 14466   2002       CSG         00:2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36  VASILE ADRIAN FLORIN           13308   2002       SS7         00:2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7  CHIRILAS GEORGE MICHAEL        14906   2002       H2O         00:2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8  MIRCU VALENTIN                 11940   2002       GAR         00:2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9  STANA BOGDAN IOAN              11941   2002       GAR         00:3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0  STINGA MIHAI ALEXANDRU         13983   2002       CPT         00:3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41  PATARLAGEANU BOGDAN MIHAI      12295   2002       MBR         00:3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2  MURESAN DAVID CLAUDIU          12373   2002       LBM         00:3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3  ALDESCU IONUT FLORENTIN        11977   2002       LPT         00:3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4  IONESCU TEODOR ADRIAN           9921   2002       CPT         00:3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5  TRIF VLAD IONUT                11960   2002       SHD         00:3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6  HLIBAN GABRIEL                 12086   2002       LER         00:3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7  MADARAS FILIP GABRIEL          11818   2002       SSB         00:3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8  VASILESCU NICK ADRIAN          12348   2002       LER         00:30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9  POSTOLACHE EDUARDO ANTONI      13954   2002       CTR         00:3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0  CARSTOVEANU ANDREI              9949   2002       CPT         00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1  TANASIE RARES GHEORGHE         12160   2002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2  BOTEZ DANIEL STEFAN            11762   2002       CS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4      Proba: 100 m spate masc. 13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SCHMELAS ERWIN                 12705   2003       SRT         01:05:6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2  MESZAROS BALAZS                12547   2003       H2O         01:06:2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3  POPESCU DENIS LAUREAN          12721   2003       SRT         01:06:5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4  GERGELY MIHAI                  12963   2003       ACN         01:06:7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5  GAVRILA IONUT MADALIN          12824   2003       MBR         01:08:1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6  DRAGOTA ETIENNE LAURENTIU      12847   2003       STM         01:08:6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7  NICOLAE ALEXANDRU FLORIN       11290   2003       CPT         01:08:8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8  DUMITRACHE TOBIAS GEORGE       12891   2003       BSC         01:08:9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9  ISTRATE BOGDAN CRISTIAN        12695   2003       SHD         01:0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0  OLTEANU VLAD ANDREI            12869   2003       SS1         01:0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1  MORARIU LUCA IOAN              12567   2003       CSP         01:1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2  LUNGU ALEXANDRU RAZVAN         13908   2003       BAR         01:10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3  TIMOFTE MARIUS GABRIEL         12694   2003       SHD         01:11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4  VERMAN CRISTIAN                12606   2003       SCB         01:1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5  ROGOVEANU VLAD ANDREI          13803   2003       ACT         01:1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6  BALAN PAUL                     12578   2003       LBR         01:12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7  SIMION MATEI ALEXANDRU         13052   2003       LER         01:1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8  TATAR ALEXANDRU                12968   2003       ACN         01:1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9  PETER ARTHUR CRISTIAN          12564   2003       ATB         01:1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0  DOBRE DANIEL GABRIEL           12645   2003       LER         01:1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1  GRUBACICHI ALEN                12314   2003       STM         01:1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2  IACOB SEBASTIAN MIHAI          13137   2003       STE         01:15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3  GANEA CRISTIAN STEFAN          12822   2003       MBR         01:1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4  RIEDL - SERLI TIBOR            13790   2003       MSM         01:1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5  BARABAS ANDRAS                 14464   2003       CSG         01:1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6  PREDA LUCA IOAN                13107   2003       LER         01:1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7  DEMIAN NICHOLAS CRISTIAN       12830   2003       BAM         01:1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8  GYENGE ATTILA                  14465   2003       CSG         01:1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9  RUSEN COSTIN ALIN              12641   2003       LER         01:1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0  SECARIN ROBERT ANDREI          12397   2003       LLP         01:1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1  GRIGORE ANDREI                 12889   2003       BSC         01:1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2  BADULESCU VLAD ALEXANDRU       12814   2003       STE         01:1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3  LEOPA DENIS IULIAN             12595   2003       LBR         01:1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4  ROTARU VLAD                    12777   2003       SSB         01:2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5  BALAN RARES ALEXANDRU          11120   2003       AGL         01:2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36  LUNGU SEBASTIAN MIHAI          12999   2003       SGL         01:2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7  SCARLAT RAZVAN GABRIEL         13075   2003       DAC         01:2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8  DUTULESCU ANDREI ALEXANDR      13069   2003       DAC         01:2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9  POPESCU DANIEL                 13671   2003       BSC         01:2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40  POCOL DAVID SAMUEL             14251   2003       BAM         01:2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41  COSTACHE ALEXANDRU GABRIE      12563   2003       BSC         01:2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2  SIPOTEANU ALEXANDRU IONUT      13076   2003       DAC         01:3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43  NAE HORATIU NICOLAE            12771   2003       CSP         01:36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4  MURESAN ARTHUR                 11472   2003       CS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4  TABACU PETRU                   11278   2003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45  SZOCZ ROBERT ANDREI            13125   2003       EMA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6  TURLUIANU VICTOR               12681   2003       SSV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7  MIHAI RADU ALEXANDRU           12648   2003       BC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5      Proba: 100 m spate fem. 13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1  ARTENE MARIA RALUCA            12526   2003       CSG         01:08:8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2  SPINU CLARA ANDREEA            11998   2003       SPL         01:10:10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3  TOLEA CLAUDIA IOANA            12810   2003       ATB         01:11:2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4  BADRALEXI KATHERINA            12521   2003       ACN         01:12:5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 5  HUSZAR INGRID                  12329   2003       COR         01:12:7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 6  BURLACU MARIA ELISABETA        12643   2003       LER         01:12:9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 7  MORARU SOVOIU DARIA            12205   2003       ACT         01:13:3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 8  CHITA ANDREEA ELENA            11302   2003       CPT         01:13:9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9  BACIUNA ROBERTA ELISA          12710   2003       SRT         01:1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0  NICOLA ANDREEA CRISTINA        12557   2003       ATB         01:1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1  STAN LILLA ALIZ                11627   2003       DET         01:1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12  BARBU ALEXANDRA ANISSIA        12560   2003       ATB         01:1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3  CROITORU BEATRICE OANA         12203   2003       FAR         01:1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4  ALEXANDRU BRIANA STEFANIA      12718   2003       SRT         01:1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15  BUDRIS DARIA ANASTASIA         12698   2003       SHD         01:1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6  FAGETAN IULIA                  12786   2003       SSB         01:1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7  PLES MARA                      13655   2003       SWC         01:1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8  KISS BOGLARKA DENISSZA         14197   2003       COR         01:1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9  POROSNICU MANUELA              12535   2003       GAR         01:1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0  BERGHER SELINE                 12918   2003       SRT         01:1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1  BOSTIOG ANA FLORINA            12575   2003       MPL         01:1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2  HENTES ANDREEA                 12912   2003       STM         01:1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3  ONEA CATALINA NICOLETA         12498   2003       CPT         01:2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23  SICOE ANA                      12917   2003       SCB         01:2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5  PASCU DIANA ALEXANDRA          12857   2003       AGL         01:2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6  POP OTILIA LAVINIA             12835   2003       BAM         01:2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7  SIKLODI ORSOLYA                12549   2003       H2O         01:20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8  ZAMFIROIU MIRUNA PAULA         13612   2003       MBV         01:20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9  VAJAS ZSOFIA                   14557   2003       ACN         01:2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0  MUNTEANU OANA CRISTINA         12763   2003       ACT         01:2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1  RADULESCU RAISA ELENA          11274   2003       CPT         01:2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2  CORTEA IOANA MARIA             12396   2003       LLP         01:2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3  ORBAN KIS ESZTER               12550   2003       STG         01:2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4  SCORTEA ECATERINA              12558   2003       ATB         01:2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5  HAZU CARMEN TEODORA            12953   2003       LER         01:2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6  LUNCASU GABOR IOANA            12610   2003       SCB         01:21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37  COMSA CATALINA DIANA           12783   2003       SSB         01:2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8  SANDU ANA MARIA                10709   2003       STE         01:2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9  ANDREI MIHAELA GISELA          12609   2003       SCB         01:21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0  PANTYA FRANCISKA               12309   2003       COR         01:21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1  KRATOCHWILL MATEEA KARINA      13636   2003       STM         01:2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2  CRIHANA DENISA CRISTINA        13791   2003       DGL         01:2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3  DRAGAN DARIA CRISTIANA         14414   2003       CST         01:2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4  MOLDOVAN ARIANA FLORINA        12543   2003       STG         01:2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5  MIRON ANDREEA MARIA            14541   2003       ACN         01:2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6  SANDRU MARIA                   14189   2003       ALB         01:2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46  PIRVU ANA MARIA                12592   2003       LBR         01:2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8  MIRA MARIA ANDREEA             12699   2003       SHD         01:2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9  MITU ANDRA ELENA               13072   2003       DAC         01:2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0  POPA MADALINA ELENA            12700   2003       BSC         01:2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1  HORDAU ALEXANDRA MELISSA       12837   2003       BAM         01:2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2  DRAGOMIR ANDREEA ALEX.         13267   2003       DAC         01:2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53  TUDORA MARIA LAURA             13078   2003       DAC         01:2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4  VOICU ANDRA MARIA              14269   2003       ATB         01:2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5  ANDREI ALINA FRANCESCA         13792   2003       DGL         01:2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56  VOINA VANESSA                  13541   2003       SRT         01:2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7  DRAGOMIR DARIA PAULA           12766   2003       BSC         01:2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8  VASUT ALEXANDRA MARIA          12715   2003       SRT         01:2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9  NASTACA IOANA                  12682   2003       SSV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9  RUS REBECA STEFANIA            13128   2003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6      Proba: 200 m mixt masc. 14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STAN LEON                      11929   2002       CSO         02:18:0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2  HRISCU DRAGOS ALEXANDRU        11916   2002       LBC         02:18:2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3  BALACEANU ANDREI CRISTIAN      11931   2002       ATB         02:20:0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4  COTOS SERBAN                   12342   2002       SSV         02:20:8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5  RATH RAZVAN                    12103   2002       LER         02:22:5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6  COMAN LIVIU ALEXANDRU          11930   2002       ATB         02:22:6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7  PETRESCU CRISTIAN              12091   2002       ATB         02:26:0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8  LEMNARU MATEI IOAN             12099   2002       BSC         02:26:5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9  POPA VICENTZO NICOLAS          12083   2002       LER         02:27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0  POPA ANDREI MIHAI              10854   2002       ATB         02:2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1  TANASIE RARES GHEORGHE         12160   2002       STM         02:2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2  ROPAN STEFAN ANDREI            11468   2002       SSV         02:3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3  PREDA IOAN ALEXANDRU           11518   2002       PCT         02:3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4  MATEI FRANCISC MIHAI           12294   2002       ACN         02:3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5  BUZLEA SEBASTIAN IOAN          10125   2002       COR         02:3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6  ICOBESCU GABRIEL               12170   2002       STM         02:3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7  CRETU MIHAI BOGDAN              9898   2002       CPT         02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8  FINTINA VLAD                   11959   2002       SHD         02:3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9  DRAGAN RARES STEFAN            12570   2002       ATB         02:3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0  CABUZ PAUL OCTAVIAN            12079   2002       MBV         02:3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1  OLARIU ALEXANDRU ADRIAN        11903   2002       SSB         02:3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2  MARTIN MAXIMILIAN ROBERT       10176   2002       LPT         02:3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3  NICOLAE ANDREI CRISTIAN        10533   2002       CPT         02:3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4  TUZSON GELLERT                 14466   2002       CSG         02:39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5  PICIORUS ALEXANDRU             12000   2002       SPL         02:3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6  MARICA RADU VASILE             13796   2002       ACN         02:4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7  TRIF VLAD IONUT                11960   2002       SHD         02:4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28  CHIRILAS GEORGE MICHAEL        14906   2002       H2O         02:4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9  MADARAS FILIP GABRIEL          11818   2002       SSB         02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0  WOLF DENIS                     12234   2002       SRT         02:4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1  STINGA MIHAI ALEXANDRU         13983   2002       CPT         02:4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2  MURESAN DAVID CLAUDIU          12373   2002       LBM         02:4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33  GATA RARES RAFAEL              12202   2002       LBM         02:4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4  CIRJE ANDREI NICOLAE           11874   2002       CPT         02:4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5  VASILESCU NICK ADRIAN          12348   2002       LER         02:4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6  CARSTOVEANU ANDREI              9949   2002       CPT         02:4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7  POSTOLACHE EDUARDO ANTONI      13954   2002       CTR         02:5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8  ALDESCU IONUT FLORENTIN        11977   2002       LPT         02:5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9  CROITOR IULIUS SEBASTIAN       12048   2002       SSV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7      Proba: 4 X 100 m mixt masc. 13 ani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MCD) SIMION,NITU,RUSEN,PREDA                      LER         04:43:90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MCD) NICOLAE,STOICA,TOMA,TABACU                   CPT         04:59:46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3  MCD) ALEXANDRU,MARGARIT,IONITA,GHINESCU           SPL         05:05:08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4  MCD) DEMIAN,POCOL,NAGY,FODOR                      BAM         05:15:90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5  MCD) POPESCU,GRIGORE,DUMITRACHE,COSTACHE   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8      Proba: 4 X 100 m mixt fem. 13 ani 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FCD) NICOLA,TOLEA,BARBU,SCORTEA                   ATB         04:55:90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2  FCD) VAJAS,BADRALEXI,RATIU,MIRON                  ACN         05:09:74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3  FCD) KISS,PANTYA,HUSZAR,SUCIGAN                   COR         05:11:47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4  FCD) BERGHER,BACIUNA,ALEXANDRU,VASUT              SRT         05:12:16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5  FCD) ONEA,CHITA,GHEOROAE,RADULESCU                CPT         05:18:40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69      Proba: 4 X 100 m mixt masc. 14 ani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MCD) RUSU,RATH,HLIBAN,POPA                        LER         04:24:80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2  MCD) LAZAR,STANA,DEZNAN,MIRCU                     GAR         04:48:97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3  MCD) CIRJE,CRETU,NICOLAE,GHEORGHE                 CPT         04:49:34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Courier New"/>
          <w:sz w:val="28"/>
          <w:szCs w:val="28"/>
        </w:rPr>
      </w:pPr>
      <w:r>
        <w:rPr>
          <w:rFonts w:cs="Courier New" w:ascii="Arial Rounded MT Bold" w:hAnsi="Arial Rounded MT Bold"/>
          <w:sz w:val="28"/>
          <w:szCs w:val="28"/>
        </w:rPr>
        <w:t>CLASAMENT GENERAL ECHIPE</w:t>
      </w:r>
    </w:p>
    <w:p>
      <w:pPr>
        <w:pStyle w:val="Normal"/>
        <w:jc w:val="center"/>
        <w:rPr>
          <w:rFonts w:ascii="Arial Rounded MT Bold" w:hAnsi="Arial Rounded MT Bold" w:cs="Courier New"/>
          <w:sz w:val="28"/>
          <w:szCs w:val="28"/>
        </w:rPr>
      </w:pPr>
      <w:r>
        <w:rPr>
          <w:rFonts w:cs="Courier New" w:ascii="Arial Rounded MT Bold" w:hAnsi="Arial Rounded MT Bold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Loc  Club     Total     Total    Total        F10     F11     B10     B1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sz w:val="16"/>
          <w:szCs w:val="16"/>
        </w:rPr>
        <w:t>gen.      pct.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sz w:val="16"/>
          <w:szCs w:val="16"/>
        </w:rPr>
        <w:t>pct.     fete    baie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  607      372      235         213     159     109       0     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CPT       253       54      199           0      54     110      65      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LER       224       13      211           6       7      46      72      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SV       195       31      164           0      31      84       0      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ACN       166       97       69          36      61      22      47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COR       144       99       45           6      93      44       0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SPL       129       87       42           0      87      16      26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BSC       125       39       86          39       0       9      66     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SRT        86       24       62           0      24       0      6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STM        84       24       60          16       8       2      17      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TE        72       20       52          20       0      26      12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H2O        72       13       59           0      13       0      59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LBC        60        0       60           0       0       0       0      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BAR        45        0       45           0       0       9      36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GAR        43       14       29           0      14       0       0      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ATM        40       36        4          36       0       0       0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TG        40       30       10          30       0      1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MAR        40        2       38           2       0       0      36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MBV        33       31        2          31       0       0       0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CSO        33        0       33           0       0       0       0     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ACT        28        3       25           0       3       0      25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BAM        27        9       18           9       0       0      18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DAC        25       14       11           5       9       0       4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MBR        22        0       22           0       0       0      2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HD        20       14        6           6       8       0       6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CAT        19       19        0          19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SSB        18        7       11           0       7       0      11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AGL        17       17        0          17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WIN        17       17        0          17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CSG        16       16        0           0      16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CSW        13        0       13           0       0      13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CTR        11        0       11           0       0      11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REN        10        0       10           0       0       0      1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LPT         9        2        7           2       0       6       0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PCT         5        0        5           0       0       0       0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SCB         4        4        0           0       4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LBM         3        0        3           0       0       0       3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DEB         1        1        0           1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MSB         1        0        1           0       0       1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LUN         1        0        1           0       0       0       0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ALB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CBV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CMB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CST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DEL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MPL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MSM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MTM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SGL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SS7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1  DET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2  DGL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3  FAR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4  LBR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5  LLP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6  SWC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7  TSP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8  ASP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9  BCC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0  CMO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1  DEV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2  SCP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3  SVU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4  CSP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5  EMA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6  SS1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7  CSB         0        0        0           0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11:00Z</dcterms:created>
  <dc:creator>frnpm</dc:creator>
  <dc:description/>
  <cp:keywords/>
  <dc:language>en-US</dc:language>
  <cp:lastModifiedBy>Beselica</cp:lastModifiedBy>
  <cp:lastPrinted>2016-07-17T16:15:00Z</cp:lastPrinted>
  <dcterms:modified xsi:type="dcterms:W3CDTF">2016-12-19T07:01:00Z</dcterms:modified>
  <cp:revision>74</cp:revision>
  <dc:subject/>
  <dc:title/>
</cp:coreProperties>
</file>